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755</wp:posOffset>
                </wp:positionH>
                <wp:positionV relativeFrom="paragraph">
                  <wp:posOffset>-113030</wp:posOffset>
                </wp:positionV>
                <wp:extent cx="114681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ารเงิน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5.65pt;margin-top:-8.9pt;width:90.25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ารเงิน 1 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กลุ่ม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  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อาห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ที่พั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ได้สถาน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นโยบายและแผนงา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ียนฟรี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งาน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รัตนาภรณ์  เรือนคำ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รองผู้อำนวยการกลุ่มบริหารงบประมาณ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ง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ครู ปฏิบัติหน้าที่รองผู้อำนวยการ  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56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5:00Z</dcterms:created>
  <dc:creator>พัสดุ</dc:creator>
  <dc:description/>
  <cp:keywords/>
  <dc:language>en-US</dc:language>
  <cp:lastModifiedBy>User</cp:lastModifiedBy>
  <cp:lastPrinted>2016-12-13T12:33:00Z</cp:lastPrinted>
  <dcterms:modified xsi:type="dcterms:W3CDTF">2020-03-13T03:35:00Z</dcterms:modified>
  <cp:revision>18</cp:revision>
  <dc:subject/>
  <dc:title> </dc:title>
</cp:coreProperties>
</file>