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</w:t>
      </w:r>
      <w:bookmarkStart w:id="0" w:name="_Hlk52866901"/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bookmarkEnd w:id="0"/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 สรุปได้ดังนี้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รรหาร  เอี่ยมสอ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 โรงเรียนเทพศิรินทร์ 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4:00Z</dcterms:created>
  <dc:creator>oag</dc:creator>
  <dc:description/>
  <cp:keywords/>
  <dc:language>en-US</dc:language>
  <cp:lastModifiedBy>kallaya jitsaowaluk</cp:lastModifiedBy>
  <cp:lastPrinted>2018-07-23T09:26:00Z</cp:lastPrinted>
  <dcterms:modified xsi:type="dcterms:W3CDTF">2020-10-06T02:02:00Z</dcterms:modified>
  <cp:revision>3</cp:revision>
  <dc:subject/>
  <dc:title/>
</cp:coreProperties>
</file>