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บริหาร</w:t>
      </w:r>
      <w:r>
        <w:rPr>
          <w:rFonts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</w:rPr>
        <w:t>โรงเรียนเทพศิรินทร์ สมุทรปราการ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 ๓๐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ติดตาม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โดยร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บริหาร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เทพศิรินทร์ สมุทรปราการ ได้ประเมินองค์ประกอบของมาตรฐานการควบคุมภายในครบ ๕ องค์ประกอบแล้ว ปรากฏว่า 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๑ เพียงพอเหมาะสม แต่อย่างไรก็ตามสำนักงานคณะกรรมการการศึกษาขั้นพื้นฐาน สำนักงานเขตพื้นที่การศึกษาหรือโรงเรียนได้จัดทำแผนการปรับปรุงการควบคุมภายใน ตามแบบ ป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ด้วยแล้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5:00Z</dcterms:created>
  <dc:creator>cgd</dc:creator>
  <dc:description/>
  <cp:keywords/>
  <dc:language>en-US</dc:language>
  <cp:lastModifiedBy>kallaya jitsaowaluk</cp:lastModifiedBy>
  <cp:lastPrinted>2018-09-25T15:57:00Z</cp:lastPrinted>
  <dcterms:modified xsi:type="dcterms:W3CDTF">2020-10-06T02:03:00Z</dcterms:modified>
  <cp:revision>5</cp:revision>
  <dc:subject/>
  <dc:title>ชื่อส่วนงานย่อย</dc:title>
</cp:coreProperties>
</file>