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364105" cy="1131570"/>
                <wp:effectExtent l="6985" t="20320" r="6350" b="852170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31480"/>
                        </a:xfrm>
                        <a:prstGeom prst="wedgeRoundRectCallout">
                          <a:avLst>
                            <a:gd name="adj1" fmla="val -35467"/>
                            <a:gd name="adj2" fmla="val 12345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 (รวบรวมทุกกิจกรรมของกลุ่มสาระฯ 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186.1pt;height:89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 (รวบรวมทุกกิจกรรมของกลุ่มสาระฯ 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100</wp:posOffset>
            </wp:positionH>
            <wp:positionV relativeFrom="paragraph">
              <wp:posOffset>101600</wp:posOffset>
            </wp:positionV>
            <wp:extent cx="1047750" cy="956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3 –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วิชากา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ทักษะชีวิตและคุณลักษณะที่ดีสู่โลกอาชี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10540</wp:posOffset>
                      </wp:positionV>
                      <wp:extent cx="245491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 กลุ่มสาระ  มี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ามารายงานให้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54.7pt;mso-wrap-distance-left:9.05pt;mso-wrap-distance-right:9.05pt;mso-wrap-distance-top:0pt;mso-wrap-distance-bottom:0pt;margin-top:40.2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 กลุ่มสาระ  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              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พเป็นหนึ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DS Network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รรหาร เอี่ยมสอา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0" w:right="850" w:gutter="0" w:header="706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พัฒนาคุณภาพการศึกษา โรงเรียนเทพศิรินทร์ สมุทรปราการ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คุณภาพ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อัตลักษณ์ ความเป็นไทยและการใช้ชีวิต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และสนับสนุนให้ผู้เรียน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หลักสูตรสถานศึกษา                              </w:t>
      </w:r>
    </w:p>
    <w:p>
      <w:pPr>
        <w:pStyle w:val="Normal"/>
        <w:numPr>
          <w:ilvl w:val="6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ครูและบุคลากรทางการศึกษาตามมาตรฐานสากล                           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นวัตกรรม และเทคโนโลยีสารสนเทศ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เครือข่ายและการมีส่วนร่วม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แหล่งเรียนรู้และภูมิปัญญาท้องถิ่น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การบริหารจัดการให้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-1843" w:leader="none"/>
          <w:tab w:val="left" w:pos="-1701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1843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232410</wp:posOffset>
                </wp:positionV>
                <wp:extent cx="1847850" cy="1028700"/>
                <wp:effectExtent l="6350" t="405130" r="7620" b="407035"/>
                <wp:wrapNone/>
                <wp:docPr id="7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8880"/>
                        </a:xfrm>
                        <a:prstGeom prst="wedgeRoundRectCallout">
                          <a:avLst>
                            <a:gd name="adj1" fmla="val -44027"/>
                            <a:gd name="adj2" fmla="val 77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ในกลุ่มงาน/กลุ่มสาร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กิจกรรมใน แต่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ามาใส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stroked="t" o:allowincell="f" style="position:absolute;margin-left:323.7pt;margin-top:18.3pt;width:145.45pt;height:8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ในกลุ่มงาน/กลุ่มสาร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กิจกรรมใน แต่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ามาใส่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กิจกรรมพัฒนา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0655</wp:posOffset>
                </wp:positionH>
                <wp:positionV relativeFrom="paragraph">
                  <wp:posOffset>73660</wp:posOffset>
                </wp:positionV>
                <wp:extent cx="105664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25pt;mso-wrap-distance-left:9.05pt;mso-wrap-distance-right:9.05pt;mso-wrap-distance-top:0pt;mso-wrap-distance-bottom:0pt;margin-top:5.8pt;mso-position-vertical-relative:text;margin-left:-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คุณธรรม จริยธรรม  และ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ชีวิตของผู้เรียน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ทักษะชีวิตและการศึกษาสู่การมีงาน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3055</wp:posOffset>
                </wp:positionH>
                <wp:positionV relativeFrom="paragraph">
                  <wp:posOffset>497840</wp:posOffset>
                </wp:positionV>
                <wp:extent cx="9334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9.2pt;mso-position-vertical-relative:text;margin-left:-2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พเป็นหนึ่ง  </w:t>
            </w:r>
            <w:r>
              <w:rPr>
                <w:rFonts w:cs="TH SarabunPSK" w:ascii="TH SarabunPSK" w:hAnsi="TH SarabunPSK"/>
              </w:rPr>
              <w:t>(DS Netwo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ียงคำ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77770</wp:posOffset>
                </wp:positionH>
                <wp:positionV relativeFrom="paragraph">
                  <wp:posOffset>-130810</wp:posOffset>
                </wp:positionV>
                <wp:extent cx="9334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10.3pt;mso-position-vertical-relative:text;margin-left:19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ู่โล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ตคติที่ดีต่ออาชีพ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ที่เข้าร่วมกิจกรรม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แข่งขันศิลปหัตถกรรม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เป็นตัวแทนเข้าแข่งขันระดับจังหวัด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ข่งขันระดับภาคกลางและภาตะวัน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ปแข่งขันระดับประเทศ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ชีวิตของผู้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คอมพิวเตอร์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ื่อและจัดซื้อ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2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ไพฑูรย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ศิวกร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สื่อและจัดซื้อวัสดุ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มีสื่อ วัสดุอุปกรณ์ที่เอื้อต่อการเรียนรู้ของนักเรียนอย่า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ฏิบัติการมีสื่อ วัสดุอุปกรณ์ที่เอื้อต่อการเรียนรู้ของผู้เรียนอย่างครบถ้วนและมีคุณภาพ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าญจนามาศ ทุม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สุดชาน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 ปฏิบัติหน้าที่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เอกสารที่อยู่ในภาคผนวก</w:t>
      </w:r>
    </w:p>
    <w:p>
      <w:pPr>
        <w:pStyle w:val="ListParagraph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บันทึกข้อความขออนุญาตดำเนินกิจกรรม</w:t>
      </w:r>
    </w:p>
    <w:p>
      <w:pPr>
        <w:pStyle w:val="Normal"/>
        <w:numPr>
          <w:ilvl w:val="0"/>
          <w:numId w:val="5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ข้าร่วมกิจกรรมเป็นนักเรียน ครู ผู้ปกครอง  และอื่นๆ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สั่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9:00Z</dcterms:created>
  <dc:creator>HP_HPE</dc:creator>
  <dc:description/>
  <cp:keywords/>
  <dc:language>en-US</dc:language>
  <cp:lastModifiedBy>kallaya jitsaowaluk</cp:lastModifiedBy>
  <cp:lastPrinted>2018-02-08T16:15:00Z</cp:lastPrinted>
  <dcterms:modified xsi:type="dcterms:W3CDTF">2020-11-09T07:17:00Z</dcterms:modified>
  <cp:revision>6</cp:revision>
  <dc:subject/>
  <dc:title/>
</cp:coreProperties>
</file>