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755</wp:posOffset>
                </wp:positionH>
                <wp:positionV relativeFrom="paragraph">
                  <wp:posOffset>-113030</wp:posOffset>
                </wp:positionV>
                <wp:extent cx="1146810" cy="3511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35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การเงิน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05.65pt;margin-top:-8.9pt;width:90.25pt;height:2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การเงิน 1 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รงเรียนเทพศิรินทร์  สมุทรปราการ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sz w:val="2"/>
          <w:szCs w:val="2"/>
          <w:u w:val="dotted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เรียนเทพศิรินทร์  สมุทรปราการ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กลุ่ม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สาระฯ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16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ณ  สถา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มีค่าใช้จ่า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ตอบแท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อาหาร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เช่าที่พัก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เบี้ยเลี้ย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ๆ 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ขอใช้เงิ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ุดห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ายได้สถานศึกษา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รียนฟร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หัวหน้างานแผนงาน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ในแผนปฏิบัติการประจำปี  ใช้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ุดหนุ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ได้สถานศึกษา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รียนฟรี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ๆ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TH SarabunPSK" w:ascii="TH SarabunPSK" w:hAnsi="TH SarabunPSK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ในแผนปฏิบัติการประจำปี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แล้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เบิกครั้งนี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งเหลือ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285" w:hanging="0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20" w:before="0" w:after="0"/>
        <w:ind w:righ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แผนงานโรงเรียน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กาญจนามาศ ทุมด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.........../................./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รองผู้อำนวยการกลุ่มบริหารงบประมาณ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ห็นสมควรอนุมั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(</w:t>
      </w:r>
      <w:r>
        <w:rPr>
          <w:rFonts w:ascii="TH SarabunPSK" w:hAnsi="TH SarabunPSK" w:cs="TH SarabunPSK"/>
          <w:sz w:val="30"/>
          <w:sz w:val="30"/>
          <w:szCs w:val="30"/>
        </w:rPr>
        <w:t>นางกาญจนา  สุดชานั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16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ครู ปฏิบัติหน้าที่รองผู้อำนวยการ  โรงเรียนเทพศิรินทร์ สมุทรปราการ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.........../................./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ผู้อำนวยการโรงเรียน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  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   (</w:t>
      </w:r>
      <w:r>
        <w:rPr>
          <w:rFonts w:ascii="TH SarabunPSK" w:hAnsi="TH SarabunPSK" w:cs="TH SarabunPSK"/>
          <w:sz w:val="30"/>
          <w:sz w:val="30"/>
          <w:szCs w:val="30"/>
        </w:rPr>
        <w:t>นายบรรหาร  เอี่ยมสอา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เทพศิรินทร์ สมุทรปราการ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.........../................./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เอกสารแนบการขอเบิกจ่ายตามระเบียบกระทรวงการคลัง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เอกสาร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หลักฐานตามตารางนี้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134"/>
        <w:gridCol w:w="1134"/>
        <w:gridCol w:w="1098"/>
        <w:gridCol w:w="1170"/>
        <w:gridCol w:w="1842"/>
      </w:tblGrid>
      <w:tr>
        <w:trPr>
          <w:trHeight w:val="53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เอกสารแนบ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ขอเบิ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ขอเบิกจ่ายรายการต่างๆ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วิท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บี้ยเลี้ยงคร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บี้ยเลี้ยงนัก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ปฏิบัติงานนอกเวลาราชการ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-285" w:hanging="2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หรือสถานที่ได้รับอนุม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ขออนุญาตจัด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เชิญวิทย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ญชีลงเวลาปฏิบัติหน้าที่หรือ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สรุปการปฏิบัติงานหรือ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สั่งให้ปฏิบัติหน้าที่หรือ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หรือใบสำคัญรับเงิน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บสำเนาบัตร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การจ่ายเงินค่าตอบแทนปฏิบัติงานนอกเวลาราชการ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การเช่าที่พ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รางกิจกรรมหรือตาราง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ใบเบิกค่าใช้จ่าย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เดินทางไป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ขออนุญาตไป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รายการ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417"/>
        <w:gridCol w:w="1418"/>
        <w:gridCol w:w="1417"/>
      </w:tblGrid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คาต่อ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เงิ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0520</wp:posOffset>
                      </wp:positionH>
                      <wp:positionV relativeFrom="paragraph">
                        <wp:posOffset>266065</wp:posOffset>
                      </wp:positionV>
                      <wp:extent cx="1143000" cy="314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งินทั้งสิ้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75pt;mso-wrap-distance-left:9.05pt;mso-wrap-distance-right:9.05pt;mso-wrap-distance-top:0pt;mso-wrap-distance-bottom:0pt;margin-top:20.95pt;mso-position-vertical-relative:text;margin-left:-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งินทั้งสิ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ตัวอักษ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/............./..............</w:t>
      </w:r>
    </w:p>
    <w:sectPr>
      <w:type w:val="nextPage"/>
      <w:pgSz w:w="11906" w:h="16838"/>
      <w:pgMar w:left="1560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5:00Z</dcterms:created>
  <dc:creator>พัสดุ</dc:creator>
  <dc:description/>
  <cp:keywords/>
  <dc:language>en-US</dc:language>
  <cp:lastModifiedBy>kallaya jitsaowaluk</cp:lastModifiedBy>
  <cp:lastPrinted>2016-12-13T12:33:00Z</cp:lastPrinted>
  <dcterms:modified xsi:type="dcterms:W3CDTF">2020-11-09T08:00:00Z</dcterms:modified>
  <cp:revision>20</cp:revision>
  <dc:subject/>
  <dc:title> </dc:title>
</cp:coreProperties>
</file>