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21590</wp:posOffset>
                </wp:positionV>
                <wp:extent cx="561340" cy="342900"/>
                <wp:effectExtent l="3175" t="3175" r="381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ัสดุ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3.9pt;margin-top:1.7pt;width:44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ัสดุ 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เทพศิรินทร์  สมุทรปร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/..........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..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         </w:t>
      </w:r>
    </w:p>
    <w:p>
      <w:pPr>
        <w:pStyle w:val="Normal"/>
        <w:pBdr>
          <w:bottom w:val="single" w:sz="6" w:space="1" w:color="000000"/>
        </w:pBdr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จัดซื้อ – จัดจ้าง 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1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ดำเนินการจัดซื้อ – จัดจ้าง</w:t>
      </w:r>
    </w:p>
    <w:p>
      <w:pPr>
        <w:pStyle w:val="Normal"/>
        <w:spacing w:lineRule="auto" w:line="228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  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ครุภัณฑ์  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ปรับปรุง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ซ่อมแซม  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อื่นๆ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28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พ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จากโครงการ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ิจกรรม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........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โดยใช้เงิ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ุดหนุ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รายได้สถานศึกษา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เรียนฟรี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ื่นๆ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28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จำนวนเงิน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บาท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ายละเอียดรายการดังแนบ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1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รรม</w:t>
      </w:r>
    </w:p>
    <w:p>
      <w:pPr>
        <w:pStyle w:val="Normal"/>
        <w:pBdr>
          <w:bottom w:val="single" w:sz="6" w:space="0" w:color="000000"/>
        </w:pBdr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แผนงาน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แผนปฏิบัติการประจำปี   ใช้เงิ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ุดหนุ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รายได้สถานศึกษา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เรียนฟรี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ื่นๆ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ในแผนปฏิบัติการประจำป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ี่ได้รับจัดสร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บิกครั้งนี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2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กนิษฐ์ อ้วนแก้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  <w:tab/>
        <w:t xml:space="preserve">         ............/....................../............</w:t>
        <w:tab/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พิจารณา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สมควรพิจารณาอนุมัติ  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1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ภาภรณ์ แข่งข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 โรงเรียนเทพศิรินทร์  สมุทรปราการ</w:t>
      </w:r>
    </w:p>
    <w:p>
      <w:pPr>
        <w:pStyle w:val="Normal"/>
        <w:pBdr>
          <w:bottom w:val="single" w:sz="6" w:space="1" w:color="000000"/>
        </w:pBdr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 xml:space="preserve">         ............/....................../............</w:t>
        <w:tab/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 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1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2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รรหาร  เอี่ยมส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0" w:before="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</w:t>
      </w:r>
    </w:p>
    <w:p>
      <w:pPr>
        <w:pStyle w:val="Normal"/>
        <w:spacing w:lineRule="auto" w:line="220" w:before="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............/....................../............</w:t>
        <w:tab/>
      </w:r>
    </w:p>
    <w:sectPr>
      <w:type w:val="nextPage"/>
      <w:pgSz w:w="11906" w:h="16838"/>
      <w:pgMar w:left="1350" w:right="11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2:00Z</dcterms:created>
  <dc:creator>พัสดุ</dc:creator>
  <dc:description/>
  <cp:keywords/>
  <dc:language>en-US</dc:language>
  <cp:lastModifiedBy>Windows User</cp:lastModifiedBy>
  <cp:lastPrinted>2019-05-10T10:02:00Z</cp:lastPrinted>
  <dcterms:modified xsi:type="dcterms:W3CDTF">2021-11-08T07:00:00Z</dcterms:modified>
  <cp:revision>15</cp:revision>
  <dc:subject/>
  <dc:title> </dc:title>
</cp:coreProperties>
</file>