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1755</wp:posOffset>
                </wp:positionH>
                <wp:positionV relativeFrom="paragraph">
                  <wp:posOffset>-113030</wp:posOffset>
                </wp:positionV>
                <wp:extent cx="1146810" cy="35115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35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การเงิน 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05.65pt;margin-top:-8.9pt;width:90.25pt;height:27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8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การเงิน 1 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82295" cy="6076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โรงเรียนเทพศิรินทร์  สมุทรปราการ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</w:t>
      </w:r>
      <w:r>
        <w:rPr>
          <w:rFonts w:cs="TH SarabunPSK" w:ascii="TH SarabunPSK" w:hAnsi="TH SarabunPSK"/>
          <w:sz w:val="2"/>
          <w:szCs w:val="2"/>
          <w:u w:val="dotted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ผู้อำนวยการโรงเรียนเทพศิรินทร์  สมุทรปร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กลุ่มบริหาร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สาระฯ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ณ  สถา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มีค่าใช้จ่าย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ตอบแทน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่าอาหาร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่าเช่าที่พัก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่าเบี้ยเลี้ย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่าพาหน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ื่นๆ </w:t>
      </w:r>
      <w:r>
        <w:rPr>
          <w:rFonts w:cs="TH SarabunPSK" w:ascii="TH SarabunPSK" w:hAnsi="TH SarabunPSK"/>
          <w:sz w:val="30"/>
          <w:szCs w:val="30"/>
        </w:rPr>
        <w:t>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ขอใช้เงิ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ุดหน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ายได้สถานศึกษา</w:t>
      </w:r>
      <w:r>
        <w:rPr>
          <w:rFonts w:cs="TH SarabunPSK" w:ascii="TH SarabunPSK" w:hAnsi="TH SarabunPSK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รียนฟรี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หัวหน้างานนโยบายและแผนงาน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ในแผนปฏิบัติการประจำปี  ใช้เง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ุดหนุ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ได้สถานศึกษา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รียนฟรี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ื่นๆ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TH SarabunPSK" w:ascii="TH SarabunPSK" w:hAnsi="TH SarabunPSK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ในแผนปฏิบัติการประจำปี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ิกจ่ายแล้ว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เบิกครั้งนี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งเหลือ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แผนงานโรงเรียน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   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กนิษฐ์  อ้วนแก้ว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.........../................./..........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ของผู้ช่วยผู้อำนวยการกลุ่มบริหารงบประมาณ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ห็นสมควรอนุมัติ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สมควรอนุมัติ  เหตุผ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     (</w:t>
      </w:r>
      <w:r>
        <w:rPr>
          <w:rFonts w:ascii="TH SarabunPSK" w:hAnsi="TH SarabunPSK" w:cs="TH SarabunPSK"/>
          <w:sz w:val="30"/>
          <w:sz w:val="30"/>
          <w:szCs w:val="30"/>
        </w:rPr>
        <w:t>นางสาวสุภาภรณ์  แข่งขั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ผู้อำนวยการโรงเรียน  กลุ่มบริหารงบประมาณ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.........../................./..........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ผู้อำนวยการโรงเรียน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นุมัติ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อนุมัติ  เหตุผ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พุทธศร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รองผู้อำนวยการโรงเรียน  รักษาการในตำแหน่ง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เทพศิรินทร์ สมุทรปราการ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 .........../................./.........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เอกสารแนบการขอเบิกจ่ายตามระเบียบกระทรวงการคลัง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เอกสารการ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าร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หลักฐานตามตารางนี้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063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1134"/>
        <w:gridCol w:w="1134"/>
        <w:gridCol w:w="1098"/>
        <w:gridCol w:w="1170"/>
        <w:gridCol w:w="1842"/>
      </w:tblGrid>
      <w:tr>
        <w:trPr>
          <w:trHeight w:val="53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เอกสารแนบ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ขอเบิ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ขอเบิกจ่ายรายการต่างๆ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วิทย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อา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ช่าที่พั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บี้ยเลี้ยงคร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บี้ยเลี้ยงนัก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ปฏิบัติงานนอกเวลาราชการ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right="-285" w:hanging="25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หรือสถานที่ได้รับอนุม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ขออนุญาตจัด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ังสือเชิญวิทย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ญชีลงเวลาปฏิบัติหน้าที่หรือร่วม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สรุปการปฏิบัติงานหรือ</w:t>
            </w:r>
          </w:p>
          <w:p>
            <w:pPr>
              <w:pStyle w:val="Normal"/>
              <w:spacing w:lineRule="auto" w:line="240" w:before="0" w:after="0"/>
              <w:ind w:left="318"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่วม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สั่งให้ปฏิบัติหน้าที่หรือ</w:t>
            </w:r>
          </w:p>
          <w:p>
            <w:pPr>
              <w:pStyle w:val="Normal"/>
              <w:spacing w:lineRule="auto" w:line="240" w:before="0" w:after="0"/>
              <w:ind w:left="318"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่วม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เสร็จรับเงินหรือใบสำคัญรับเงิน</w:t>
            </w:r>
          </w:p>
          <w:p>
            <w:pPr>
              <w:pStyle w:val="Normal"/>
              <w:spacing w:lineRule="auto" w:line="240" w:before="0" w:after="0"/>
              <w:ind w:left="318"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บสำเนาบัตร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ฟอร์มการจ่ายเงินค่าตอบแทนปฏิบัติงานนอกเวลาราชการ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การเช่าที่พ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รางกิจกรรมหรือตาราง</w:t>
            </w:r>
          </w:p>
          <w:p>
            <w:pPr>
              <w:pStyle w:val="Normal"/>
              <w:spacing w:lineRule="auto" w:line="240" w:before="0" w:after="0"/>
              <w:ind w:left="318"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ฟอร์มใบเบิกค่าใช้จ่าย</w:t>
            </w:r>
          </w:p>
          <w:p>
            <w:pPr>
              <w:pStyle w:val="Normal"/>
              <w:spacing w:lineRule="auto" w:line="240" w:before="0" w:after="0"/>
              <w:ind w:left="318"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เดินทางไป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ขออนุญาตไป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รายการ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61"/>
        <w:gridCol w:w="1417"/>
        <w:gridCol w:w="1418"/>
        <w:gridCol w:w="1417"/>
      </w:tblGrid>
      <w:tr>
        <w:trPr>
          <w:trHeight w:val="4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ลำดับ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าคาต่อหน่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เงิ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0520</wp:posOffset>
                      </wp:positionH>
                      <wp:positionV relativeFrom="paragraph">
                        <wp:posOffset>266065</wp:posOffset>
                      </wp:positionV>
                      <wp:extent cx="1143000" cy="3143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เงินทั้งสิ้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4.75pt;mso-wrap-distance-left:9.05pt;mso-wrap-distance-right:9.05pt;mso-wrap-distance-top:0pt;mso-wrap-distance-bottom:0pt;margin-top:20.95pt;mso-position-vertical-relative:text;margin-left:-2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เงินทั้งสิ้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ตัวอักษ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/............./..............</w:t>
      </w:r>
    </w:p>
    <w:sectPr>
      <w:type w:val="nextPage"/>
      <w:pgSz w:w="11906" w:h="16838"/>
      <w:pgMar w:left="1350" w:right="1138" w:gutter="0" w:header="0" w:top="70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05:00Z</dcterms:created>
  <dc:creator>พัสดุ</dc:creator>
  <dc:description/>
  <cp:keywords/>
  <dc:language>en-US</dc:language>
  <cp:lastModifiedBy>Thailand</cp:lastModifiedBy>
  <cp:lastPrinted>2022-10-06T08:08:00Z</cp:lastPrinted>
  <dcterms:modified xsi:type="dcterms:W3CDTF">2022-10-06T01:08:00Z</dcterms:modified>
  <cp:revision>28</cp:revision>
  <dc:subject/>
  <dc:title> </dc:title>
</cp:coreProperties>
</file>