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21590</wp:posOffset>
                </wp:positionV>
                <wp:extent cx="645795" cy="342900"/>
                <wp:effectExtent l="4445" t="3175" r="3175" b="327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ัสดุ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3.9pt;margin-top:1.7pt;width:50.8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ัสดุ 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เทพศิรินทร์  สมุทรปร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/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จัดซื้อ – จัดจ้าง 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ดำเนินการจัดซื้อ – จัดจ้าง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 xml:space="preserve">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สดุ   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ครุภัณฑ์  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ปรับปรุง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ซ่อมแซม  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อื่นๆ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ที่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ิจก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รรมที่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พ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โดยใช้เงิ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ุดหนุ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รายได้สถานศึกษา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เรียนฟรี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ื่นๆ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จำนวนเงิน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บาท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รายละเอียดรายการดังแนบ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รรม</w:t>
      </w:r>
    </w:p>
    <w:p>
      <w:pPr>
        <w:pStyle w:val="Normal"/>
        <w:pBdr>
          <w:bottom w:val="single" w:sz="8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8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งาน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แผนปฏิบัติการประจำปี   ใช้เงิ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ุดหนุน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รายได้สถานศึกษา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เรียนฟรี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อื่นๆ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ในแผนปฏิบัติการประจำป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ที่ได้รับจัดสร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บิกครั้งนี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กนิษฐ์  อ้วนแก้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  <w:tab/>
        <w:t xml:space="preserve">         ............/....................../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พิจารณา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สมควรพิจารณาอนุมัติ  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พุทธ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 สมุทรปราการ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 xml:space="preserve">         ............/....................../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 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สุรีย์ สิงห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............/....................../............</w:t>
        <w:tab/>
      </w:r>
    </w:p>
    <w:sectPr>
      <w:type w:val="nextPage"/>
      <w:pgSz w:w="11906" w:h="16838"/>
      <w:pgMar w:left="1350" w:right="1107" w:gutter="0" w:header="0" w:top="45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8:00Z</dcterms:created>
  <dc:creator>พัสดุ</dc:creator>
  <dc:description/>
  <cp:keywords/>
  <dc:language>en-US</dc:language>
  <cp:lastModifiedBy>kallaya jitsaowaluk</cp:lastModifiedBy>
  <cp:lastPrinted>2023-03-31T16:08:00Z</cp:lastPrinted>
  <dcterms:modified xsi:type="dcterms:W3CDTF">2023-04-10T02:42:00Z</dcterms:modified>
  <cp:revision>9</cp:revision>
  <dc:subject/>
  <dc:title> </dc:title>
</cp:coreProperties>
</file>