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755</wp:posOffset>
                </wp:positionH>
                <wp:positionV relativeFrom="paragraph">
                  <wp:posOffset>-113030</wp:posOffset>
                </wp:positionV>
                <wp:extent cx="889635" cy="351155"/>
                <wp:effectExtent l="3810" t="3810" r="3175" b="318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ารเงิน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5.65pt;margin-top:-8.9pt;width:70pt;height:2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ารเงิน 1 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/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ู้อำนวยการ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กลุ่มบริห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ระฯ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ณ  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ค่าใช้จ่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อาห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ที่พั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บี้ยเลี้ย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 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ใช้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ดห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ได้สถานศึกษา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นฟ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งานแผนงา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ในแผนปฏิบัติการประจำปี  ใช้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ดหน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สถานศึกษ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ียนฟรี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ในแผนปฏิบัติการประจำป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บิกจ่ายแล้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เบิกครั้งนี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งเหลื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แผนงานโรงเรีย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กนิษฐ์  อ้วนแก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/................./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กลุ่มบริหารงบประมาณ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พิจารณาอนุม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พุทธศร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/................./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สุรีย์ สิงหราช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.........../................./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อกสารแนบการขอเบิกจ่ายตามระเบียบกระทรวงการคลัง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อกสาร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ตามตารางนี้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63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34"/>
        <w:gridCol w:w="1098"/>
        <w:gridCol w:w="1170"/>
        <w:gridCol w:w="1842"/>
      </w:tblGrid>
      <w:tr>
        <w:trPr>
          <w:trHeight w:val="53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อกสารแนบ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เบิ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ขอเบิกจ่ายรายการต่างๆ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คร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85" w:hanging="2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สถานที่ได้รับ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ญชีลงเวลาปฏิบัติหน้าที่หรือ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ปฏิบัติงาน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ให้ปฏิบัติหน้าที่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หรือใบสำคัญรับเงิน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บสำเนาบัต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การจ่ายเงิน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เช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กิจกรรมหรือตาราง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ใบเบิกค่าใช้จ่าย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เดินทาง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การ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417"/>
      </w:tblGrid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เงิ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266065</wp:posOffset>
                      </wp:positionV>
                      <wp:extent cx="1143000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75pt;mso-wrap-distance-left:9.05pt;mso-wrap-distance-right:9.05pt;mso-wrap-distance-top:0pt;mso-wrap-distance-bottom:0pt;margin-top:20.95pt;mso-position-vertical-relative:text;margin-left:-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ตัว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/............./..............</w:t>
      </w:r>
    </w:p>
    <w:sectPr>
      <w:type w:val="nextPage"/>
      <w:pgSz w:w="11906" w:h="16838"/>
      <w:pgMar w:left="1350" w:right="1138" w:gutter="0" w:header="0" w:top="70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0:00Z</dcterms:created>
  <dc:creator>พัสดุ</dc:creator>
  <dc:description/>
  <cp:keywords/>
  <dc:language>en-US</dc:language>
  <cp:lastModifiedBy>kallaya jitsaowaluk</cp:lastModifiedBy>
  <cp:lastPrinted>2023-04-04T15:32:00Z</cp:lastPrinted>
  <dcterms:modified xsi:type="dcterms:W3CDTF">2023-04-10T02:47:00Z</dcterms:modified>
  <cp:revision>10</cp:revision>
  <dc:subject/>
  <dc:title> </dc:title>
</cp:coreProperties>
</file>