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งบประมาณจัดทำ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เนื่องจากไม่มีงบประมาณในแผนปฎิบัติการประจำปี</w:t>
      </w:r>
    </w:p>
    <w:p>
      <w:pPr>
        <w:pStyle w:val="Normal"/>
        <w:spacing w:lineRule="auto" w:line="1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ได้ตั้งงบประมาณไว้ในแผนปฎิบัติการประจำปี โดยจำเป็นต้อง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เงินงบประมาณจำนวนดังกล่าว เพื่อใช้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1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นิษฐ์ อ้วน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4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ยุทธ พุทธ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บประมาณ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5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ุ่งสุรีย์ สิงห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ทพศิรินทร์ สมุทรปราการ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/..........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559" w:right="1275" w:gutter="0" w:header="0" w:top="42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8:00Z</dcterms:created>
  <dc:creator>n</dc:creator>
  <dc:description/>
  <cp:keywords/>
  <dc:language>en-US</dc:language>
  <cp:lastModifiedBy>kallaya jitsaowaluk</cp:lastModifiedBy>
  <cp:lastPrinted>2016-06-20T10:46:00Z</cp:lastPrinted>
  <dcterms:modified xsi:type="dcterms:W3CDTF">2024-03-08T03:50:00Z</dcterms:modified>
  <cp:revision>6</cp:revision>
  <dc:subject/>
  <dc:title>บันทึกข้อความ</dc:title>
</cp:coreProperties>
</file>