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58420</wp:posOffset>
                </wp:positionV>
                <wp:extent cx="77152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5pt;mso-wrap-distance-left:9.05pt;mso-wrap-distance-right:9.05pt;mso-wrap-distance-top:0pt;mso-wrap-distance-bottom:0pt;margin-top:4.6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485775</wp:posOffset>
            </wp:positionV>
            <wp:extent cx="651510" cy="643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ขอบริการจัดสถา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ทั่ว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ใช้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อินทรัมพรรย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รับรอง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สตทัศนศึกษา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อเนกประสงค์หน้าอาคาร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ฟุตบอล 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หลังหอประชุม  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ต้อ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 xml:space="preserve">   </w:t>
      </w:r>
      <w:r>
        <w:rPr>
          <w:rFonts w:cs="TH SarabunPSK" w:ascii="TH SarabunPSK" w:hAnsi="TH SarabunPSK"/>
          <w:sz w:val="16"/>
          <w:szCs w:val="16"/>
        </w:rPr>
        <w:t xml:space="preserve"> (.......................................................)</w:t>
      </w:r>
      <w:r>
        <w:rPr>
          <w:rFonts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น่วย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กมลศักร  ศรีอุท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อาคารสถา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ัวหน้า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6"/>
              </w:rPr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ณฑิรา  ดวงจิน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บริหาร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/............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พิจารณ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แสงจันทร์  ภู่ยงยุท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กลุ่มบริหาร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........)</w:t>
      </w:r>
    </w:p>
    <w:sectPr>
      <w:type w:val="nextPage"/>
      <w:pgSz w:w="11906" w:h="16838"/>
      <w:pgMar w:left="1134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6:00Z</dcterms:created>
  <dc:creator>bmkp</dc:creator>
  <dc:description/>
  <cp:keywords/>
  <dc:language>en-US</dc:language>
  <cp:lastModifiedBy>hp311</cp:lastModifiedBy>
  <cp:lastPrinted>2019-04-02T10:06:00Z</cp:lastPrinted>
  <dcterms:modified xsi:type="dcterms:W3CDTF">2023-04-26T04:17:00Z</dcterms:modified>
  <cp:revision>3</cp:revision>
  <dc:subject/>
  <dc:title> </dc:title>
</cp:coreProperties>
</file>