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16535</wp:posOffset>
                </wp:positionV>
                <wp:extent cx="77152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5pt;mso-wrap-distance-left:9.05pt;mso-wrap-distance-right:9.05pt;mso-wrap-distance-top:0pt;mso-wrap-distance-bottom:0pt;margin-top:-17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53340</wp:posOffset>
            </wp:positionV>
            <wp:extent cx="571500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บบขอบริการนักการ –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ม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บ้า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อให้บริการ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</w: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  <w:sz w:val="20"/>
          <w:szCs w:val="20"/>
        </w:rPr>
        <w:t xml:space="preserve">        </w:t>
        <w:tab/>
        <w:tab/>
        <w:t xml:space="preserve">                 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86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น่วย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กมลศักร  ศรีอุ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ัวหน้า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18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ณฑิรา  ดวงจิน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แสงจันทร์  ภู่ยงยุท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)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3:00Z</dcterms:created>
  <dc:creator>bmkp</dc:creator>
  <dc:description/>
  <cp:keywords/>
  <dc:language>en-US</dc:language>
  <cp:lastModifiedBy>hp311</cp:lastModifiedBy>
  <cp:lastPrinted>2019-04-02T10:03:00Z</cp:lastPrinted>
  <dcterms:modified xsi:type="dcterms:W3CDTF">2023-04-25T07:51:00Z</dcterms:modified>
  <cp:revision>11</cp:revision>
  <dc:subject/>
  <dc:title> </dc:title>
</cp:coreProperties>
</file>