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173990</wp:posOffset>
                </wp:positionV>
                <wp:extent cx="77152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5pt;mso-wrap-distance-left:9.05pt;mso-wrap-distance-right:9.05pt;mso-wrap-distance-top:0pt;mso-wrap-distance-bottom:0pt;margin-top:-13.7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-55245</wp:posOffset>
            </wp:positionV>
            <wp:extent cx="616585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ยืมวัสดุ – อุปกรณ์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ยืมวัสดุ – 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ทั่ว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ใช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ส่งคืน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/........................./..................</w:t>
      </w:r>
    </w:p>
    <w:p>
      <w:pPr>
        <w:pStyle w:val="Normal"/>
        <w:spacing w:before="160" w:after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8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)</w:t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34"/>
      </w:tblGrid>
      <w:tr>
        <w:trPr>
          <w:trHeight w:val="55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น่วยงานอาคารสถา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กมลศักร  ศรีอุ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อาคารสถา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ัวหน้า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6"/>
              </w:rPr>
            </w:pP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ณฑิรา  ดวงจิน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แสงจันทร์  ภู่ยงยุท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กลุ่มบริหาร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คืนวัสดุ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ื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ื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ab/>
        <w:t xml:space="preserve">       (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/............./.............</w:t>
        <w:tab/>
        <w:tab/>
        <w:tab/>
        <w:tab/>
        <w:t xml:space="preserve">          ............/............./.............</w:t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9:00Z</dcterms:created>
  <dc:creator>bmkp</dc:creator>
  <dc:description/>
  <cp:keywords/>
  <dc:language>en-US</dc:language>
  <cp:lastModifiedBy>hp311</cp:lastModifiedBy>
  <cp:lastPrinted>2023-04-25T14:54:00Z</cp:lastPrinted>
  <dcterms:modified xsi:type="dcterms:W3CDTF">2023-04-25T07:55:00Z</dcterms:modified>
  <cp:revision>6</cp:revision>
  <dc:subject/>
  <dc:title> </dc:title>
</cp:coreProperties>
</file>