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81915</wp:posOffset>
            </wp:positionV>
            <wp:extent cx="6419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แบบรายงานการแจ้งปรับซ่อมวัสดุอุปกรณ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ปรับซ่อมวัสดุอุปกรณ์ที่ชำร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ต่าง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ลั๊กไฟ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ฟฟ้า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่างล้า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ชำร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ดวก กับผู้ซ่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ซ่อ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)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17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น่วย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กมลศักร  ศรีอุ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ัวหน้า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ณฑิรา  ดวงจิน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แสงจันทร์  ภู่ยงยุท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  <w:tab/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ซ่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ซ่อ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)</w:t>
      </w:r>
    </w:p>
    <w:sectPr>
      <w:type w:val="nextPage"/>
      <w:pgSz w:w="11906" w:h="16838"/>
      <w:pgMar w:left="1134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0:00Z</dcterms:created>
  <dc:creator>bmkp</dc:creator>
  <dc:description/>
  <dc:language>en-US</dc:language>
  <cp:lastModifiedBy>hp311</cp:lastModifiedBy>
  <cp:lastPrinted>2023-04-26T11:38:00Z</cp:lastPrinted>
  <dcterms:modified xsi:type="dcterms:W3CDTF">2023-04-26T04:39:00Z</dcterms:modified>
  <cp:revision>10</cp:revision>
  <dc:subject/>
  <dc:title/>
</cp:coreProperties>
</file>