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1056640</wp:posOffset>
            </wp:positionV>
            <wp:extent cx="102870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โรงเรียนเทพศิรินทร์  สมุทรปราการ   อำเภอเมือง     จังหวัดสมุทรปร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ำหนดตารางสอ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8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นา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ภัสรา  ปูลาตาน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ำแหน่ง คร</w:t>
      </w:r>
      <w:r>
        <w:rPr>
          <w:rFonts w:ascii="Angsana New" w:hAnsi="Angsana New" w:cs="Angsana New"/>
          <w:sz w:val="32"/>
          <w:sz w:val="32"/>
          <w:szCs w:val="32"/>
        </w:rPr>
        <w:t>ูอัตร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สาระการเรียนรู้วิทยาศาสตร์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จัดการเรียนการสอนในรายวิชาต่างๆ เป็นไปด้วยความเรียบร้อย จึงขอมอบหมายให้ท่านเป็นผู้รับผิดชอบการจัดการเรียนการสอน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2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พัฒน</w:t>
      </w:r>
      <w:r>
        <w:rPr>
          <w:rFonts w:ascii="Angsana New" w:hAnsi="Angsana New" w:cs="Angsana New"/>
          <w:sz w:val="32"/>
          <w:sz w:val="32"/>
          <w:szCs w:val="32"/>
        </w:rPr>
        <w:t>าทักษะ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ชุมนุมเชีย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1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Style18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8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64770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วัน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8.30 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9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3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.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ันทร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งค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ุ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ูกเสือ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หัสบด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2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น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ุกร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211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จิราพ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ุติธนะเสฏ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acer</dc:creator>
  <dc:description/>
  <dc:language>en-US</dc:language>
  <cp:lastModifiedBy>Mr.Robin ThaiSaKonWindows Se7en V5</cp:lastModifiedBy>
  <cp:lastPrinted>2015-11-13T09:46:00Z</cp:lastPrinted>
  <dcterms:modified xsi:type="dcterms:W3CDTF">2016-02-17T13:23:00Z</dcterms:modified>
  <cp:revision>2</cp:revision>
  <dc:subject/>
  <dc:title/>
</cp:coreProperties>
</file>