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114300</wp:posOffset>
            </wp:positionV>
            <wp:extent cx="1115695" cy="114554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1"/>
        <w:ind w:right="1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right="1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right="14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right="1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เทพศิรินทร์ สมุทรปราการ</w:t>
      </w:r>
    </w:p>
    <w:p>
      <w:pPr>
        <w:pStyle w:val="Normal"/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055 / 2560</w:t>
      </w:r>
    </w:p>
    <w:p>
      <w:pPr>
        <w:pStyle w:val="Normal"/>
        <w:ind w:right="140" w:firstLine="72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ตามโครงการในแผนปฏิบัติการประจำปี</w:t>
      </w:r>
    </w:p>
    <w:p>
      <w:pPr>
        <w:pStyle w:val="Normal"/>
        <w:ind w:right="140" w:hanging="0"/>
        <w:jc w:val="center"/>
        <w:rPr>
          <w:rFonts w:ascii="TH SarabunPSK" w:hAnsi="TH SarabunPSK" w:cs="TH SarabunPSK"/>
          <w:b/>
          <w:b/>
          <w:bCs/>
          <w:color w:val="0000FF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FF"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- - - - - - - - - - - - - -</w:t>
      </w:r>
    </w:p>
    <w:p>
      <w:pPr>
        <w:pStyle w:val="Normal"/>
        <w:ind w:right="14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กำหนดจัดทำแผนปฏิบัติการประจำปี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6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ห้อง โสตทัศนศึกษา เพื่อให้การดำเนินการตามแผนปฏิบัติการประจำปีเป็นไปด้วยความเรียบร้อย  บรรลุวัตถุประสงค์  เป้าหมาย  และวิสัยทัศน์ของโรงเรียน  จึงแต่งตั้งคณะกรรมการดำเนินงานดังนี้</w:t>
      </w:r>
    </w:p>
    <w:p>
      <w:pPr>
        <w:pStyle w:val="Normal"/>
        <w:ind w:right="14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สวนพรห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 เอื้อ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 เก่งการ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มยุรีย์  คนเ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ปทุมพร สิน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ศุภ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ิรธน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ียงเพ็ญ  พชรสุวรรณส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พุทธ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นพฤทธิ์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ียาภรณ์ จิตต์รัก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ตระกูล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ภรณ์ เรือน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กำหนดแนวปฏิบัติ  ดูแลให้คำปรึกษาให้ข้อเสนอแนะและอำนวยความสะดวก  เพื่อให้การดำเนินงานสำเร็จตามวัตถุประสงค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ศรุดา ตระกูล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 เอื้อ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 เก่งการ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มยุรีย์  คนเ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ปทุมพร สิน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ยสุนี ปัญญาพิ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ศุภ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ิรธน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ียงเพ็ญ  พชรสุวรรณส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พุทธ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นพฤทธิ์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ียาภรณ์ จิตต์รัก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ช่อทิพย์  ก้อนทอ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ยพนม  เลื่อมสำร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วัชรี  วงษ์มณีเท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  อัศว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ัยรัตน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ยอร่าม  เสียน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าภรณ์ พุทธ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พร  พุทธสถ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นางเพลิน  สุกษม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างกนกนาถ กล้ายประยู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พร งาม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มาศ ทุ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รรณ ปิ่นวิห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ชุติมา ขันธิ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ัณฑิรา ดวงจินด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นางภรพรรณ์กรณ์ ด่านจอนฟ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โพ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สุดชาน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 แข่งข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การะเก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ีราวรรณ  จันทร์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นายกฤตนัน  โคตรเพช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  พลคี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นีย์  หิรัญ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ทิพย์  สุวรรณม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มาพร รัก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าภรณ์  นิรม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ทาศิริ สิงห์สถ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นายปัญญา คลัง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พาชื่น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ดี สี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ลยา จิตต์เสาว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ภรณ์ เรือน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ขัติ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โครงการตาม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ตามปฏิท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ิเทศกำกับติดตามให้โครงการเป็นไปตามเวลา และเป้าหมาย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โครงการตามแผน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รับ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พาชื่น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ดี สี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ขัติย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ลยา จิตต์เสาว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อกสารรับลงทะเบียนคณะกรรมการผู้เข้ารับ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ทำเกียรต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มาพร รัก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ลยา จิตต์เสาว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พิมพ์เกียรติบัตรให้กับคณะกรรมการจัดทำแผนปฏิบัติการ และเสนอผู้อำนวยการโรงเรียนลงนามในเกียรติบัต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วัสด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ุษฎี พุ่ม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ริญชยา บุญยาม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อาหารกลางวันและของว่างให้คณะกรรมการจัดทำ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เตรียมสถานที่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โสตทัศ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พุทธ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ฒน์ พัฒน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เครื่องเสียง ลำโพง เครื่อง </w:t>
      </w:r>
      <w:r>
        <w:rPr>
          <w:rFonts w:cs="TH SarabunPSK" w:ascii="TH SarabunPSK" w:hAnsi="TH SarabunPSK"/>
          <w:sz w:val="32"/>
          <w:szCs w:val="32"/>
        </w:rPr>
        <w:t xml:space="preserve">projector </w:t>
      </w:r>
      <w:r>
        <w:rPr>
          <w:rFonts w:ascii="TH SarabunPSK" w:hAnsi="TH SarabunPSK" w:cs="TH SarabunPSK"/>
          <w:sz w:val="32"/>
          <w:sz w:val="32"/>
          <w:szCs w:val="32"/>
        </w:rPr>
        <w:t>ภายในห้องว่าอยู่ในสภาพใช้งานได้หรือไม่ หากใช้งานไม่ได้ให้แจ้งฝ่ายเทคนิคดำเนินการแก้ไ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โต๊ะ เก้าอี้ ดูแลความสะอาด ความเป็นระเบียบภายในห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เทคนิคและแสงเสียงบันทึก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ฏิมา สิงห์ศ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ทัตเทพ กู้ภูเข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ลักษณียนาว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นณิดา นาแซ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ความร่วมมือกับฝ่ายจัดเตรียมสถานที่อบรม เพื่อตรวจสอบเครื่องเสียง ไมค์ ลำโพง    เครื่อง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Visualiz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projector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สภาพพร้อมใช้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นิ่งและภาพเคลื่อนไหว คัดสรรรูปภาพและนำส่งให้กับหัวหน้างานวางแผนและผู้ดูแลเว็บไซด์เพื่อเผยแพร่ภาพกิจกรรมบนเว็บไซต์โรง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าภรณ์ 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ีราวรรณ จันทร์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ดี สี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ประเมินการจัดทำ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จกแบบประเมินการจัดทำแผนปฏิบัติ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การจัดทำ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ที่ได้รับการแต่งตั้งปฏิบัติหน้าที่โดยเคร่งครัดอย่างเต็มความสามารถตามที่ได้รับมอบหมายให้เกิดผลดีแก่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68580</wp:posOffset>
            </wp:positionV>
            <wp:extent cx="1596390" cy="35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2" t="32764" r="6809" b="3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ถิตย์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;AngsanaUPC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ล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ุดา        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undina Sans"/>
    <w:charset w:val="de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undina Sans" w:hAnsi="Cordia New;Arundina Sans" w:eastAsia="Cordia New;Arundina Sans" w:cs="Cordia New;Arundina San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;Arundina San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;Arundina Sans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;Arundina San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BalloonTextChar">
    <w:name w:val="Balloon Text Char"/>
    <w:qFormat/>
    <w:rPr>
      <w:rFonts w:ascii="Leelawadee;Leelawadee UI" w:hAnsi="Leelawadee;Leelawadee UI" w:eastAsia="Cordia New;Arundina Sans" w:cs="Leelawadee;Leelawadee UI"/>
      <w:sz w:val="18"/>
      <w:szCs w:val="22"/>
    </w:rPr>
  </w:style>
  <w:style w:type="character" w:styleId="HeaderChar">
    <w:name w:val="Header Char"/>
    <w:qFormat/>
    <w:rPr>
      <w:rFonts w:ascii="Cordia New;Arundina Sans" w:hAnsi="Cordia New;Arundina Sans" w:eastAsia="Cordia New;Arundina Sans" w:cs="Cordia New;Arundina Sans"/>
      <w:sz w:val="28"/>
      <w:szCs w:val="35"/>
    </w:rPr>
  </w:style>
  <w:style w:type="character" w:styleId="FooterChar">
    <w:name w:val="Footer Char"/>
    <w:qFormat/>
    <w:rPr>
      <w:rFonts w:ascii="Cordia New;Arundina Sans" w:hAnsi="Cordia New;Arundina Sans" w:eastAsia="Cordia New;Arundina Sans" w:cs="Cordia New;Arundina Sans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;Leelawadee UI" w:hAnsi="Leelawadee;Leelawadee UI" w:cs="Leelawadee;Leelawade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5:00Z</dcterms:created>
  <dc:creator>User</dc:creator>
  <dc:description/>
  <cp:keywords/>
  <dc:language>en-US</dc:language>
  <cp:lastModifiedBy>User</cp:lastModifiedBy>
  <cp:lastPrinted>2017-02-22T08:39:00Z</cp:lastPrinted>
  <dcterms:modified xsi:type="dcterms:W3CDTF">2017-02-23T09:53:00Z</dcterms:modified>
  <cp:revision>8</cp:revision>
  <dc:subject/>
  <dc:title/>
</cp:coreProperties>
</file>