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ุมเชิงปฏิบัติการจัดทำแผนปฏิบัติการ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โสตทัศนศึกษา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08.30  –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09.10  – 09.2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09.30 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ิจกรรมตามแผนปฏิบัติการ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รรมพัฒนาผู้เรียน และ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ใน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3.00 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ิจกรรมตามแผนปฏิบัติการ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กิจการนักเรีย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ทั่วไป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และกลุ่มบริหาร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09.00 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ขอใช้งบประมาณ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และกลุ่มบริหาร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  –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จัดสรรงบประมาณ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ส่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ามแผนปฏิบัติการ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เป็นรูปเอกสารพร้อมแผ่น </w:t>
      </w:r>
      <w:r>
        <w:rPr>
          <w:rFonts w:cs="TH SarabunPSK" w:ascii="TH SarabunPSK" w:hAnsi="TH SarabunPSK"/>
          <w:sz w:val="32"/>
          <w:szCs w:val="32"/>
        </w:rPr>
        <w:t xml:space="preserve">CD  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5.00 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จัดทำ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– 10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และ </w:t>
      </w:r>
      <w:r>
        <w:rPr>
          <w:rFonts w:cs="TH SarabunPSK" w:ascii="TH SarabunPSK" w:hAnsi="TH SarabunPSK"/>
          <w:sz w:val="32"/>
          <w:szCs w:val="32"/>
        </w:rPr>
        <w:t xml:space="preserve">14.30 – 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-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UPC"/>
    <w:charset w:val="de"/>
    <w:family w:val="roman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;AngsanaUPC" w:hAnsi="Angsana New;AngsanaUPC" w:cs="Angsana New;AngsanaUP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;Leelawadee UI" w:hAnsi="Leelawadee;Leelawadee UI" w:eastAsia="Times New Roman" w:cs="Angsana New;AngsanaUPC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;Leelawadee UI" w:hAnsi="Leelawadee;Leelawadee UI" w:cs="Leelawadee;Leelawade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7:00Z</dcterms:created>
  <dc:creator>User</dc:creator>
  <dc:description/>
  <dc:language>en-US</dc:language>
  <cp:lastModifiedBy>User</cp:lastModifiedBy>
  <cp:lastPrinted>2016-04-01T10:03:00Z</cp:lastPrinted>
  <dcterms:modified xsi:type="dcterms:W3CDTF">2017-02-23T09:57:00Z</dcterms:modified>
  <cp:revision>2</cp:revision>
  <dc:subject/>
  <dc:title/>
</cp:coreProperties>
</file>