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4275</wp:posOffset>
                </wp:positionH>
                <wp:positionV relativeFrom="paragraph">
                  <wp:posOffset>-590550</wp:posOffset>
                </wp:positionV>
                <wp:extent cx="2619375" cy="1514475"/>
                <wp:effectExtent l="6985" t="6985" r="6350" b="461645"/>
                <wp:wrapNone/>
                <wp:docPr id="1" name="Rounded Rectangular Callou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514520"/>
                        </a:xfrm>
                        <a:prstGeom prst="wedgeRoundRectCallout">
                          <a:avLst>
                            <a:gd name="adj1" fmla="val -36884"/>
                            <a:gd name="adj2" fmla="val 79601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* แผนงานกลุ่มสาระ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cap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ต้องทำส่ง(รวบรวมทุกกิจกรรมของกลุ่มสาระฯส่ง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caps/>
                                <w:sz w:val="40"/>
                                <w:szCs w:val="40"/>
                                <w:bCs/>
                                <w:rFonts w:eastAsia="Calibri" w:ascii="Calibri" w:hAnsi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11" stroked="t" o:allowincell="f" style="position:absolute;margin-left:293.25pt;margin-top:-46.5pt;width:206.2pt;height:11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* แผนงานกลุ่มสาระฯ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cap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ต้องทำส่ง(รวบรวมทุกกิจกรรมของกลุ่มสาระฯส่ง)</w:t>
                      </w:r>
                      <w:r>
                        <w:rPr>
                          <w:kern w:val="2"/>
                          <w:b/>
                          <w:b/>
                          <w:caps/>
                          <w:sz w:val="40"/>
                          <w:szCs w:val="40"/>
                          <w:bCs/>
                          <w:rFonts w:eastAsia="Calibri" w:ascii="Calibri" w:hAnsi="Calibri" w:cs="Cordi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62860</wp:posOffset>
                </wp:positionH>
                <wp:positionV relativeFrom="paragraph">
                  <wp:posOffset>-428625</wp:posOffset>
                </wp:positionV>
                <wp:extent cx="93345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8.25pt;mso-wrap-distance-left:9.05pt;mso-wrap-distance-right:9.05pt;mso-wrap-distance-top:0pt;mso-wrap-distance-bottom:0pt;margin-top:-33.75pt;mso-position-vertical-relative:text;margin-left:201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rPr/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  <w:t xml:space="preserve">* </w:t>
                      </w: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62200</wp:posOffset>
            </wp:positionH>
            <wp:positionV relativeFrom="paragraph">
              <wp:posOffset>93980</wp:posOffset>
            </wp:positionV>
            <wp:extent cx="1009650" cy="9048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งาน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ครงการ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ิจกรรม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ตามแผนปฏิบัติการประจำปี </w:t>
      </w:r>
      <w:r>
        <w:rPr>
          <w:rFonts w:cs="TH SarabunPSK" w:ascii="TH SarabunPSK" w:hAnsi="TH SarabunPSK"/>
          <w:b/>
          <w:bCs/>
          <w:sz w:val="48"/>
          <w:szCs w:val="48"/>
        </w:rPr>
        <w:t>2560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(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เมษายน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2560 – 3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มีนาคม </w:t>
      </w:r>
      <w:r>
        <w:rPr>
          <w:rFonts w:cs="TH SarabunPSK" w:ascii="TH SarabunPSK" w:hAnsi="TH SarabunPSK"/>
          <w:b/>
          <w:bCs/>
          <w:sz w:val="48"/>
          <w:szCs w:val="48"/>
        </w:rPr>
        <w:t>2561 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ลุ่มสาระการเรียนรู้การงานอาชีพและเทคโนโลยี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ลุ่มบริหารวิชาการ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เทพศิรินทร์ สมุทรปรากา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เมือง  จังหวัดสมุทรปราการ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48"/>
          <w:szCs w:val="48"/>
        </w:rPr>
        <w:t>6</w:t>
      </w:r>
    </w:p>
    <w:p>
      <w:pPr>
        <w:pStyle w:val="NormalWeb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Web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กลุ่มสาระฯ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ึ้นเพื่อรวบรวมหลักฐานเอกสารต่างๆ ที่เกี่ยวข้องการกับการดำเนินงานของ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จัดกิจกรรมที่ส่งเสริมให้ผู้เรียนมีศักยภาพ การดำเนินงานที่ส่งเสริมการมีส่วนร่วมของชุมชนและหน่วยงานภายนอก  รายงานฉบับนี้ได้รวบรวมผลการดำเนินงาน การวิเคราะห์ผลการดำเนินงานตามตัวชี้วัดความสำเร็จของโครงการ การสรุปผลความสำเร็จและความพึงพอใจของผู้ที่มีส่วนร่วมในการดำเนินงาน ประมวลภาพการจัดกิจกรรม และหลักฐานที่เกี่ยวข้อง ทั้งนี้เพื่อเป็นส่วนหนึ่งในการนำข้อมูลสำหรับการวางแผนการดำเนินงานตามแผนปฏิบัติการประจำปีของโรงเรียนเทพศิรินทร์ สมุทรปราการ เป็นข้อมูลพื้นฐานประกอบการตัดสินใจต่างๆ ของผู้บริหารในการพัฒนาคุณภาพการศึกษาของโรงเรียนเทพศิรินทร์ สมุทรปราการ ให้มีคุณภาพ สามารถพัฒนานักเรียนให้มีมาตรฐานทางการศึกษา เป็นข้อมูลสำหรับบุคลากรและผู้ที่เกี่ยวข้องสำหรับการจัดกิจกรรมต่างๆ เพื่อยกระดับคุณภาพการศึกษาของนักเรียน สร้างความเชื่อมั่นต่อชุมชนต่อไป</w:t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ฯ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br w:type="page"/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8" w:top="144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3450</wp:posOffset>
            </wp:positionH>
            <wp:positionV relativeFrom="paragraph">
              <wp:posOffset>-282575</wp:posOffset>
            </wp:positionV>
            <wp:extent cx="866775" cy="79121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0625</wp:posOffset>
                </wp:positionH>
                <wp:positionV relativeFrom="paragraph">
                  <wp:posOffset>-333375</wp:posOffset>
                </wp:positionV>
                <wp:extent cx="1314450" cy="638175"/>
                <wp:effectExtent l="6350" t="154305" r="6985" b="307975"/>
                <wp:wrapNone/>
                <wp:docPr id="5" name="Cloud Callou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38280"/>
                        </a:xfrm>
                        <a:prstGeom prst="cloudCallout">
                          <a:avLst>
                            <a:gd name="adj1" fmla="val 43662"/>
                            <a:gd name="adj2" fmla="val 93842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cap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* ตัวอย่า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9" stroked="t" o:allowincell="f" style="position:absolute;margin-left:193.75pt;margin-top:-26.25pt;width:103.45pt;height:5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cap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* ตัวอย่าง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ความก้าวหน้าใ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บริห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งานอาชีพฯ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เทพศิรินทร์ สมุทรปราการ</w:t>
      </w:r>
    </w:p>
    <w:tbl>
      <w:tblPr>
        <w:tblW w:w="15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448"/>
        <w:gridCol w:w="1342"/>
        <w:gridCol w:w="908"/>
        <w:gridCol w:w="1010"/>
        <w:gridCol w:w="1080"/>
        <w:gridCol w:w="1080"/>
        <w:gridCol w:w="990"/>
        <w:gridCol w:w="900"/>
        <w:gridCol w:w="990"/>
        <w:gridCol w:w="1260"/>
        <w:gridCol w:w="1150"/>
        <w:gridCol w:w="1072"/>
      </w:tblGrid>
      <w:tr>
        <w:trPr>
          <w:trHeight w:val="363" w:hRule="atLeast"/>
        </w:trPr>
        <w:tc>
          <w:tcPr>
            <w:tcW w:w="2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3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การ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การตามเป้าหมาย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ิมาณคิดเป็นร้อยละ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ุปสรรค</w:t>
            </w:r>
          </w:p>
        </w:tc>
      </w:tr>
      <w:tr>
        <w:trPr>
          <w:trHeight w:val="1424" w:hRule="atLeast"/>
        </w:trPr>
        <w:tc>
          <w:tcPr>
            <w:tcW w:w="2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จริ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งเหลือ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เร็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ลังดำเนิ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2" w:hRule="atLeast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และพัฒนาสู่โลกอาชี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10515</wp:posOffset>
                      </wp:positionV>
                      <wp:extent cx="2454910" cy="6946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91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ใน กลุ่มสาระ  มีกี่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กี่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เอามารายงานให้หม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3pt;height:54.7pt;mso-wrap-distance-left:9.05pt;mso-wrap-distance-right:9.05pt;mso-wrap-distance-top:0pt;mso-wrap-distance-bottom:0pt;margin-top:24.45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ใน กลุ่มสาระ  มีกี่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                  กี่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อามารายงานให้หม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าดนัดหัดขาย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,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ฯ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ผู้รายงาน           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กลุ่มบริหาร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 xml:space="preserve">(                                          )                                        </w:t>
        <w:tab/>
        <w:tab/>
        <w:tab/>
        <w:tab/>
        <w:t xml:space="preserve">   (             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                      )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.................../................../.....................                                  </w:t>
        <w:tab/>
        <w:tab/>
        <w:tab/>
        <w:tab/>
        <w:t>.................../................../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อำนวยการโรงเรียนเทพศิรินทร์ สมุทรปรา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 xml:space="preserve">นายสถิตย์ สวนพรหม </w:t>
      </w:r>
      <w:r>
        <w:rPr>
          <w:rFonts w:cs="TH SarabunPSK" w:ascii="TH SarabunPSK" w:hAnsi="TH SarabunPSK"/>
          <w:sz w:val="28"/>
        </w:rPr>
        <w:t xml:space="preserve">)                 </w:t>
      </w:r>
    </w:p>
    <w:p>
      <w:pPr>
        <w:sectPr>
          <w:headerReference w:type="default" r:id="rId5"/>
          <w:type w:val="nextPage"/>
          <w:pgSz w:orient="landscape" w:w="16838" w:h="11906"/>
          <w:pgMar w:left="850" w:right="850" w:gutter="0" w:header="706" w:top="85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.................../................../.....................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รุปงา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โครง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ิจกรรม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ตามแผนพัฒนาคุณภาพการศึกษา โรงเรียนเทพศิรินทร์ สมุทรปราก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60</w:t>
      </w:r>
    </w:p>
    <w:p>
      <w:pPr>
        <w:pStyle w:val="ListParagraph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่งเสริมพัฒนาให้ผู้เรียน มีความรู้ มีคุณภาพ ตามมาตรฐานการศึกษา</w:t>
      </w:r>
    </w:p>
    <w:p>
      <w:pPr>
        <w:pStyle w:val="ListParagrap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และพัฒนาสู่โลกอา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ยกระดับคุณภาพ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พัฒนาแหล่งเรียนรู้จัดสภาพแวดล้อมที่เอื้อต่อการศึกษาให้ได้มาตร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สภาพแวดล้อมและแหล่ง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พัฒนาการบริหารจัดการระบบเทคโนโลยีสารสนเทศเพื่อการเรียนรู้และการบริห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การให้มีประสิทธิภาพ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สภาพแวดล้อมและแหล่งเรียนรู้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่งเสริมและสนับสนุนให้มีเทคโนโลยีที่ทันสมัยอย่างเพียงพอพร้อมทั้งระบบเครือข่ายที่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สภาพแวดล้อมและแหล่งเรียนรู้</w:t>
      </w:r>
    </w:p>
    <w:p>
      <w:pPr>
        <w:pStyle w:val="Normal"/>
        <w:numPr>
          <w:ilvl w:val="4"/>
          <w:numId w:val="4"/>
        </w:numPr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และส่งเสริมการนำภูมิปัญญาท้องถิ่นมาใช้ในการจัดการเรียนรู้เพื่อพัฒนาคุณภาพ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อย่างจริงจัง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สร้างสังคม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ู้       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ให้นักเรียนนำหลักเศรษฐกิจพอเพียงมาใช้ในการดำเนินชีวิตประจำวัน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สร้างสังคม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ู้      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รุปงา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ิจกรรมตามแผนปฏิบัติการ ปีการศึกษา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0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ลุ่มสาระการเรียนรู้การงานอาชีพและ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60655</wp:posOffset>
                </wp:positionH>
                <wp:positionV relativeFrom="paragraph">
                  <wp:posOffset>73660</wp:posOffset>
                </wp:positionV>
                <wp:extent cx="1056640" cy="485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38.25pt;mso-wrap-distance-left:9.05pt;mso-wrap-distance-right:9.05pt;mso-wrap-distance-top:0pt;mso-wrap-distance-bottom:0pt;margin-top:5.8pt;mso-position-vertical-relative:text;margin-left:-12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rPr/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  <w:t xml:space="preserve">* </w:t>
                      </w: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/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*********************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9025</wp:posOffset>
                </wp:positionH>
                <wp:positionV relativeFrom="paragraph">
                  <wp:posOffset>159385</wp:posOffset>
                </wp:positionV>
                <wp:extent cx="1847850" cy="1028700"/>
                <wp:effectExtent l="6350" t="405130" r="6985" b="407035"/>
                <wp:wrapNone/>
                <wp:docPr id="8" name="Rounded Rectangular Callou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028880"/>
                        </a:xfrm>
                        <a:prstGeom prst="wedgeRoundRectCallout">
                          <a:avLst>
                            <a:gd name="adj1" fmla="val -44027"/>
                            <a:gd name="adj2" fmla="val 77314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cap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ในกลุ่มงาน/กลุ่มสาร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cap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มีกิจกรรมใน แต่ละโคร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cap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อามาใส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10" stroked="t" o:allowincell="f" style="position:absolute;margin-left:285.75pt;margin-top:12.55pt;width:145.45pt;height:80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cap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ในกลุ่มงาน/กลุ่มสาระ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cap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มีกิจกรรมใน แต่ละโครง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cap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อามาใส่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่งเสริมและพัฒนาสู่โลกอาชีพ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ยกระดับคุณภาพการศึกษา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พัฒนาสภาพแวดล้อมและแหล่งเรียนรู้     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รู้     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จำนวน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ตามแผนปฏิบัติการ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0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        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ผลการดำเนินงานกิจกรรมตาม </w:t>
      </w:r>
      <w:r>
        <w:rPr>
          <w:rFonts w:cs="TH SarabunPSK" w:ascii="TH SarabunPSK" w:hAnsi="TH SarabunPSK"/>
          <w:sz w:val="36"/>
          <w:szCs w:val="36"/>
        </w:rPr>
        <w:t>2.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ส่งเสริมและพัฒนาสู่โลก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313055</wp:posOffset>
                </wp:positionH>
                <wp:positionV relativeFrom="paragraph">
                  <wp:posOffset>497840</wp:posOffset>
                </wp:positionV>
                <wp:extent cx="933450" cy="4857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8.25pt;mso-wrap-distance-left:9.05pt;mso-wrap-distance-right:9.05pt;mso-wrap-distance-top:0pt;mso-wrap-distance-bottom:0pt;margin-top:39.2pt;mso-position-vertical-relative:text;margin-left:-24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rPr/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  <w:t xml:space="preserve">* </w:t>
                      </w: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992"/>
        <w:gridCol w:w="1134"/>
        <w:gridCol w:w="1134"/>
        <w:gridCol w:w="1001"/>
        <w:gridCol w:w="984"/>
        <w:gridCol w:w="141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จริ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ห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รียนฟรี 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ได้สถานศึกษ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อาชีพอิสร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,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นางพรรณิภา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ุภาพร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จำนวน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ตามแผนปฏิบัติการ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60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ได้จริง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  </w:t>
      </w:r>
      <w:r>
        <w:rPr>
          <w:rFonts w:cs="TH SarabunPSK" w:ascii="TH SarabunPSK" w:hAnsi="TH SarabunPSK"/>
          <w:sz w:val="32"/>
          <w:szCs w:val="32"/>
        </w:rPr>
        <w:t>100.00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477770</wp:posOffset>
                </wp:positionH>
                <wp:positionV relativeFrom="paragraph">
                  <wp:posOffset>-130810</wp:posOffset>
                </wp:positionV>
                <wp:extent cx="933450" cy="4857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8.25pt;mso-wrap-distance-left:9.05pt;mso-wrap-distance-right:9.05pt;mso-wrap-distance-top:0pt;mso-wrap-distance-bottom:0pt;margin-top:-10.3pt;mso-position-vertical-relative:text;margin-left:195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rPr/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  <w:t xml:space="preserve">* </w:t>
                      </w: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ดำเนินงา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โครงการตามแผนปฏิบัติการ ปีการศึกษา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0</w:t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984"/>
        <w:gridCol w:w="2410"/>
        <w:gridCol w:w="226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โครงการ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้าหมา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ลผลิตที่ได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ดำเนินงาน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6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โครง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และพัฒน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สู่โลกอาชีพ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กิจกรร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ส่งเสริมอาชีพอิสร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ได้รับการส่งเสริมให้เป็นผู้ที่มีทักษะในการทำงาน สามารถทำงานร่วมกับผู้อื่นได้ แ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เจตคติที่ดีต่ออาชีพสุจริต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</w:rPr>
              <w:t xml:space="preserve">90 </w:t>
            </w:r>
            <w:r>
              <w:rPr>
                <w:rFonts w:ascii="TH SarabunPSK" w:hAnsi="TH SarabunPSK" w:cs="TH SarabunPSK"/>
              </w:rPr>
              <w:t>ที่เข้าร่วมกิจกรรมเป็นผู้ใฝ่รู้ใฝ่เรียน รักการทำงาน และมีทักษะในการทำงานร่วมกับผู้อื่นได้ และมีเจตคติที่ดีต่ออาชีพสุจริต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ind w:firstLine="7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ิธี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478790</wp:posOffset>
                      </wp:positionH>
                      <wp:positionV relativeFrom="paragraph">
                        <wp:posOffset>177800</wp:posOffset>
                      </wp:positionV>
                      <wp:extent cx="1875790" cy="6477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6"/>
                                      <w:szCs w:val="3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6"/>
                                      <w:sz w:val="36"/>
                                      <w:szCs w:val="36"/>
                                    </w:rPr>
                                    <w:t>ใส่รายละเอีย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pt;height:51pt;mso-wrap-distance-left:9.05pt;mso-wrap-distance-right:9.05pt;mso-wrap-distance-top:0pt;mso-wrap-distance-bottom:0pt;margin-top:14pt;mso-position-vertical-relative:text;margin-left:37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ใส่รายละเอีย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ผล</w:t>
            </w:r>
            <w:r>
              <w:rPr>
                <w:rFonts w:ascii="TH SarabunPSK" w:hAnsi="TH SarabunPSK" w:cs="TH SarabunPSK"/>
                <w:u w:val="single"/>
              </w:rPr>
              <w:t>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แนวทางการพัฒน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ผลการดำเนินงานกิจกรรมตาม </w:t>
      </w:r>
      <w:r>
        <w:rPr>
          <w:rFonts w:cs="TH SarabunPSK" w:ascii="TH SarabunPSK" w:hAnsi="TH SarabunPSK"/>
          <w:sz w:val="36"/>
          <w:szCs w:val="36"/>
        </w:rPr>
        <w:t>4.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ยกระดับคุณภาพการศึกษ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992"/>
        <w:gridCol w:w="1134"/>
        <w:gridCol w:w="1134"/>
        <w:gridCol w:w="798"/>
        <w:gridCol w:w="1187"/>
        <w:gridCol w:w="141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จริ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ห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รียนฟรี 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ได้สถานศึกษ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แข่งขันศิลปหัตถกรรมนัก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58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ภาพ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มพร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ข่งขันคอมพิวเตอร์ภายใ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,0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มาพ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ณนิด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หุ่นยนต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0,0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วงกม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ตเทพ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จำนวน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ตามแผนปฏิบัติการ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0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ได้จริง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  </w:t>
      </w:r>
      <w:r>
        <w:rPr>
          <w:rFonts w:cs="TH SarabunPSK" w:ascii="TH SarabunPSK" w:hAnsi="TH SarabunPSK"/>
          <w:sz w:val="32"/>
          <w:szCs w:val="32"/>
        </w:rPr>
        <w:t>60.00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ดำเนินงา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โครงการตามแผนปฏิบัติการ ปีการศึกษา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60</w:t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984"/>
        <w:gridCol w:w="2410"/>
        <w:gridCol w:w="226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โครงการ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้าหมา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ลผลิตที่ได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ดำเนินงาน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</w:rPr>
              <w:t>6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โครง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</w:rPr>
              <w:t>ยกระดับคุณภาพการศึกษ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กิจกรรม</w:t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การแข่งขันศิลปหัตถกรรม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ได้รับการส่งเสริมให้เป็นผู้ที่มีทักษะในการทำงาน สามารถทำงานร่วมกับผู้อื่นได้ และมีเจตคติที่ดีต่ออาชีพสุจริต</w:t>
            </w:r>
          </w:p>
          <w:p>
            <w:pPr>
              <w:pStyle w:val="Normal"/>
              <w:spacing w:before="0" w:after="200"/>
              <w:ind w:firstLine="7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</w:rPr>
              <w:t xml:space="preserve">90 </w:t>
            </w:r>
            <w:r>
              <w:rPr>
                <w:rFonts w:ascii="TH SarabunPSK" w:hAnsi="TH SarabunPSK" w:cs="TH SarabunPSK"/>
              </w:rPr>
              <w:t>เป็นผู้ใฝ่รู้ใฝ่เรียน รักการทำงาน และมีทักษะในการทำงานร่วมกับผู้อื่นได้ และมีเจตคติที่ดีต่ออาชีพสุจริ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นักเรียนเป็นตัวแทนเข้าแข่งขันระดับจังหวัดทุกประเภ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้าแข่งขันระดับภาคกลางและภาตะวันออ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ไปแข่งขันระดับประเทศ</w:t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ิธี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478790</wp:posOffset>
                      </wp:positionH>
                      <wp:positionV relativeFrom="paragraph">
                        <wp:posOffset>177800</wp:posOffset>
                      </wp:positionV>
                      <wp:extent cx="1875790" cy="6477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6"/>
                                      <w:szCs w:val="3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6"/>
                                      <w:sz w:val="36"/>
                                      <w:szCs w:val="36"/>
                                    </w:rPr>
                                    <w:t>ใส่รายละเอีย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pt;height:51pt;mso-wrap-distance-left:9.05pt;mso-wrap-distance-right:9.05pt;mso-wrap-distance-top:0pt;mso-wrap-distance-bottom:0pt;margin-top:14pt;mso-position-vertical-relative:text;margin-left:37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ใส่รายละเอีย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ผล</w:t>
            </w:r>
            <w:r>
              <w:rPr>
                <w:rFonts w:ascii="TH SarabunPSK" w:hAnsi="TH SarabunPSK" w:cs="TH SarabunPSK"/>
                <w:u w:val="single"/>
              </w:rPr>
              <w:t>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แนวทางการพัฒน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ดำเนินงา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โครงการตามแผนปฏิบัติการ ปีการศึกษา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0</w:t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2127"/>
        <w:gridCol w:w="2267"/>
        <w:gridCol w:w="212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โครงการ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้าหมาย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ลผลิตที่ได้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ดำเนินงาน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6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โครง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</w:rPr>
              <w:t>ยกระดับคุณภาพการศึกษ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กิจกรรม</w:t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ข่งขันคอมพิวเตอร์ภายใ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ิธี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478790</wp:posOffset>
                      </wp:positionH>
                      <wp:positionV relativeFrom="paragraph">
                        <wp:posOffset>177800</wp:posOffset>
                      </wp:positionV>
                      <wp:extent cx="1875790" cy="6477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6"/>
                                      <w:szCs w:val="3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6"/>
                                      <w:sz w:val="36"/>
                                      <w:szCs w:val="36"/>
                                    </w:rPr>
                                    <w:t>ใส่รายละเอีย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pt;height:51pt;mso-wrap-distance-left:9.05pt;mso-wrap-distance-right:9.05pt;mso-wrap-distance-top:0pt;mso-wrap-distance-bottom:0pt;margin-top:14pt;mso-position-vertical-relative:text;margin-left:37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ใส่รายละเอีย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ผล</w:t>
            </w:r>
            <w:r>
              <w:rPr>
                <w:rFonts w:ascii="TH SarabunPSK" w:hAnsi="TH SarabunPSK" w:cs="TH SarabunPSK"/>
                <w:u w:val="single"/>
              </w:rPr>
              <w:t>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แนวทางการพัฒน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ดำเนินงา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โครงการตามแผนปฏิบัติการ ปีการศึกษา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0</w:t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2127"/>
        <w:gridCol w:w="2267"/>
        <w:gridCol w:w="212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โครงการ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้าหมาย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ลผลิตที่ได้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ดำเนินงาน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6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โครง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</w:rPr>
              <w:t>ยกระดับคุณภาพการศึกษ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กิจกรรม</w:t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หุ่นยน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ิธี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478790</wp:posOffset>
                      </wp:positionH>
                      <wp:positionV relativeFrom="paragraph">
                        <wp:posOffset>177800</wp:posOffset>
                      </wp:positionV>
                      <wp:extent cx="1875790" cy="6477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6"/>
                                      <w:szCs w:val="3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6"/>
                                      <w:sz w:val="36"/>
                                      <w:szCs w:val="36"/>
                                    </w:rPr>
                                    <w:t>ใส่รายละเอีย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pt;height:51pt;mso-wrap-distance-left:9.05pt;mso-wrap-distance-right:9.05pt;mso-wrap-distance-top:0pt;mso-wrap-distance-bottom:0pt;margin-top:14pt;mso-position-vertical-relative:text;margin-left:37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ใส่รายละเอีย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ผล</w:t>
            </w:r>
            <w:r>
              <w:rPr>
                <w:rFonts w:ascii="TH SarabunPSK" w:hAnsi="TH SarabunPSK" w:cs="TH SarabunPSK"/>
                <w:u w:val="single"/>
              </w:rPr>
              <w:t>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แนวทางการพัฒน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ผลการดำเนินงานกิจกรรมตาม </w:t>
      </w:r>
      <w:r>
        <w:rPr>
          <w:rFonts w:cs="TH SarabunPSK" w:ascii="TH SarabunPSK" w:hAnsi="TH SarabunPSK"/>
          <w:sz w:val="36"/>
          <w:szCs w:val="36"/>
        </w:rPr>
        <w:t>8.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พัฒนาสภาพแวดล้อมและแหล่งเรียนรู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992"/>
        <w:gridCol w:w="1134"/>
        <w:gridCol w:w="1134"/>
        <w:gridCol w:w="1001"/>
        <w:gridCol w:w="984"/>
        <w:gridCol w:w="141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จริ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ห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รียนฟรี 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ได้สถานศึกษ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สื่อและจัดซื้อวัสดุอุปก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2"/>
              </w:rPr>
              <w:t>พ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ค</w:t>
            </w:r>
            <w:r>
              <w:rPr>
                <w:rFonts w:cs="TH SarabunPSK" w:ascii="TH SarabunPSK" w:hAnsi="TH SarabunPSK"/>
                <w:szCs w:val="22"/>
              </w:rPr>
              <w:t>.60-</w:t>
            </w:r>
            <w:r>
              <w:rPr>
                <w:rFonts w:ascii="TH SarabunPSK" w:hAnsi="TH SarabunPSK" w:cs="TH SarabunPSK"/>
                <w:szCs w:val="22"/>
              </w:rPr>
              <w:t>ก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พ</w:t>
            </w:r>
            <w:r>
              <w:rPr>
                <w:rFonts w:cs="TH SarabunPSK" w:ascii="TH SarabunPSK" w:hAnsi="TH SarabunPSK"/>
                <w:szCs w:val="22"/>
              </w:rPr>
              <w:t>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9,420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ายไพฑูรย์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่อมบำรุงครุภั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2"/>
              </w:rPr>
              <w:t>พ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ค</w:t>
            </w:r>
            <w:r>
              <w:rPr>
                <w:rFonts w:cs="TH SarabunPSK" w:ascii="TH SarabunPSK" w:hAnsi="TH SarabunPSK"/>
                <w:szCs w:val="22"/>
              </w:rPr>
              <w:t>.60-</w:t>
            </w:r>
            <w:r>
              <w:rPr>
                <w:rFonts w:ascii="TH SarabunPSK" w:hAnsi="TH SarabunPSK" w:cs="TH SarabunPSK"/>
                <w:szCs w:val="22"/>
              </w:rPr>
              <w:t>ก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พ</w:t>
            </w:r>
            <w:r>
              <w:rPr>
                <w:rFonts w:cs="TH SarabunPSK" w:ascii="TH SarabunPSK" w:hAnsi="TH SarabunPSK"/>
                <w:szCs w:val="22"/>
              </w:rPr>
              <w:t>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างศิวกร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จำนวน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ตามแผนปฏิบัติการ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0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ได้จริง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 </w:t>
      </w:r>
      <w:r>
        <w:rPr>
          <w:rFonts w:cs="TH SarabunPSK" w:ascii="TH SarabunPSK" w:hAnsi="TH SarabunPSK"/>
          <w:sz w:val="32"/>
          <w:szCs w:val="32"/>
        </w:rPr>
        <w:t>100.00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รุปผลการดำเนินงานกิจกรรม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โครงการตามแผนปฏิบัติการ ปีการศึกษา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60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984"/>
        <w:gridCol w:w="2410"/>
        <w:gridCol w:w="226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โครงการ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้าหมา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ลผลิตที่ได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ดำเนินงาน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</w:rPr>
              <w:t>6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สภาพแวดล้อมและแหล่งเรียนรู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กิจกรรม</w:t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พัฒนาสื่อและจัดซื้อวัสดุอุปกรณ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</w:rPr>
              <w:t>มีสื่อ วัสดุอุปกรณ์ที่เอื้อต่อการเรียนรู้ของนักเรียนอย่าง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้องปฏิบัติการมีสื่อ วัสดุอุปกรณ์ที่เอื้อต่อการเรียนรู้ของผู้เรียนอย่างครบถ้วนและมีคุณภาพ</w:t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ิธี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478790</wp:posOffset>
                      </wp:positionH>
                      <wp:positionV relativeFrom="paragraph">
                        <wp:posOffset>177800</wp:posOffset>
                      </wp:positionV>
                      <wp:extent cx="1875790" cy="6477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6"/>
                                      <w:szCs w:val="3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6"/>
                                      <w:sz w:val="36"/>
                                      <w:szCs w:val="36"/>
                                    </w:rPr>
                                    <w:t>ใส่รายละเอีย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pt;height:51pt;mso-wrap-distance-left:9.05pt;mso-wrap-distance-right:9.05pt;mso-wrap-distance-top:0pt;mso-wrap-distance-bottom:0pt;margin-top:14pt;mso-position-vertical-relative:text;margin-left:37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ใส่รายละเอีย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ผล</w:t>
            </w:r>
            <w:r>
              <w:rPr>
                <w:rFonts w:ascii="TH SarabunPSK" w:hAnsi="TH SarabunPSK" w:cs="TH SarabunPSK"/>
                <w:u w:val="single"/>
              </w:rPr>
              <w:t>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แนวทางการพัฒน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โครงการ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้าหมา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ลผลิตที่ได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ดำเนินงาน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</w:rPr>
              <w:t>6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สภาพแวดล้อมและแหล่งเรียนรู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กิจกรรม</w:t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ซ่อมบำรุงครุภัณฑ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ครุภัณฑ์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ครื่องพิมพ์ดี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100</w:t>
            </w:r>
            <w:r>
              <w:rPr>
                <w:rFonts w:ascii="TH SarabunPSK" w:hAnsi="TH SarabunPSK" w:cs="TH SarabunPSK"/>
              </w:rPr>
              <w:t xml:space="preserve">สามารถใช้งานได้อย่างมีประสิทธิภาพ </w:t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สามารถใช้เครื่องพิมพ์ดีดได้อย่างทั่วถึงและมีประสิทธิภาพ  เกิดทักษะด้านการพิมพ์ดีด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</w:rPr>
              <w:t>และมีผลสัมฤทธิ์ทางการเรียนสู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ิธี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478790</wp:posOffset>
                      </wp:positionH>
                      <wp:positionV relativeFrom="paragraph">
                        <wp:posOffset>177800</wp:posOffset>
                      </wp:positionV>
                      <wp:extent cx="1875790" cy="6477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6"/>
                                      <w:szCs w:val="3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6"/>
                                      <w:sz w:val="36"/>
                                      <w:szCs w:val="36"/>
                                    </w:rPr>
                                    <w:t>ใส่รายละเอีย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pt;height:51pt;mso-wrap-distance-left:9.05pt;mso-wrap-distance-right:9.05pt;mso-wrap-distance-top:0pt;mso-wrap-distance-bottom:0pt;margin-top:14pt;mso-position-vertical-relative:text;margin-left:37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ใส่รายละเอีย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ผล</w:t>
            </w:r>
            <w:r>
              <w:rPr>
                <w:rFonts w:ascii="TH SarabunPSK" w:hAnsi="TH SarabunPSK" w:cs="TH SarabunPSK"/>
                <w:u w:val="single"/>
              </w:rPr>
              <w:t>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แนวทางการพัฒน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ผลการดำเนินงานกิจกรรมตาม </w:t>
      </w:r>
      <w:r>
        <w:rPr>
          <w:rFonts w:cs="TH SarabunPSK" w:ascii="TH SarabunPSK" w:hAnsi="TH SarabunPSK"/>
          <w:sz w:val="36"/>
          <w:szCs w:val="36"/>
        </w:rPr>
        <w:t>9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sz w:val="36"/>
          <w:sz w:val="36"/>
          <w:szCs w:val="36"/>
        </w:rPr>
        <w:t>สร้างสังคม</w:t>
      </w:r>
      <w:r>
        <w:rPr>
          <w:rFonts w:ascii="TH SarabunPSK" w:hAnsi="TH SarabunPSK" w:cs="TH SarabunPSK"/>
          <w:sz w:val="36"/>
          <w:sz w:val="36"/>
          <w:szCs w:val="36"/>
        </w:rPr>
        <w:t>แห่ง</w:t>
      </w:r>
      <w:r>
        <w:rPr>
          <w:rFonts w:ascii="TH SarabunPSK" w:hAnsi="TH SarabunPSK" w:cs="TH SarabunPSK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sz w:val="36"/>
          <w:sz w:val="36"/>
          <w:szCs w:val="36"/>
        </w:rPr>
        <w:t>เรียนรู้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992"/>
        <w:gridCol w:w="1134"/>
        <w:gridCol w:w="1134"/>
        <w:gridCol w:w="1001"/>
        <w:gridCol w:w="984"/>
        <w:gridCol w:w="141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จริ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ห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รียนฟรี 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ได้สถานศึกษ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เปิดบ้า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ิทรรศการกลุ่มสาระฯ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5,00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right"/>
              <w:rPr>
                <w:rFonts w:ascii="TH SarabunPSK" w:hAnsi="TH SarabunPSK" w:eastAsia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มพ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าวนีย์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จำนวน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ตามแผนปฏิบัติการ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60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ได้จริง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 </w:t>
      </w:r>
      <w:r>
        <w:rPr>
          <w:rFonts w:cs="TH SarabunPSK" w:ascii="TH SarabunPSK" w:hAnsi="TH SarabunPSK"/>
          <w:sz w:val="32"/>
          <w:szCs w:val="32"/>
        </w:rPr>
        <w:t>100.00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ดำเนินงา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โครงการตามแผนปฏิบัติการ ปีการศึกษา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0</w:t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2127"/>
        <w:gridCol w:w="2267"/>
        <w:gridCol w:w="212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โครงการ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้าหมาย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ลผลิตที่ได้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ดำเนินงาน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6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โครง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รู้    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กิจกรรม</w:t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 xml:space="preserve">เปิดบ้าน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ิทรรศการกลุ่มสาระฯ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ิธี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478790</wp:posOffset>
                      </wp:positionH>
                      <wp:positionV relativeFrom="paragraph">
                        <wp:posOffset>177800</wp:posOffset>
                      </wp:positionV>
                      <wp:extent cx="1875790" cy="64770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6"/>
                                      <w:szCs w:val="3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6"/>
                                      <w:sz w:val="36"/>
                                      <w:szCs w:val="36"/>
                                    </w:rPr>
                                    <w:t>ใส่รายละเอีย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pt;height:51pt;mso-wrap-distance-left:9.05pt;mso-wrap-distance-right:9.05pt;mso-wrap-distance-top:0pt;mso-wrap-distance-bottom:0pt;margin-top:14pt;mso-position-vertical-relative:text;margin-left:37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ใส่รายละเอีย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ผล</w:t>
            </w:r>
            <w:r>
              <w:rPr>
                <w:rFonts w:ascii="TH SarabunPSK" w:hAnsi="TH SarabunPSK" w:cs="TH SarabunPSK"/>
                <w:u w:val="single"/>
              </w:rPr>
              <w:t>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แนวทางการพัฒน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มีส่วนร่วมของหน่วยงานภายนอก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กลุ่มสาระฯ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มีหน่วยงานภายนอกและชุมชนเข้ามามีส่วนร่วมในการดำเนินงานในด้านต่างๆ ดังนี้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ในภาพรวม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กลุ่มสาระฯ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ข้อค้นพ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  ดังนี้</w:t>
      </w:r>
    </w:p>
    <w:p>
      <w:pPr>
        <w:pStyle w:val="NoSpacing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เด่น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"/>
        </w:numPr>
        <w:spacing w:before="12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ควรพัฒนา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"/>
        </w:numPr>
        <w:spacing w:before="12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เพื่อการพัฒนา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Spac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120" w:after="0"/>
        <w:ind w:firstLine="5103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uto" w:line="240" w:before="0" w:after="0"/>
        <w:ind w:left="50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ายงา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 .........................................................................</w:t>
        <w:tab/>
        <w:tab/>
        <w:t>..........................................................................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)</w:t>
        <w:tab/>
        <w:tab/>
        <w:tab/>
        <w:t xml:space="preserve">        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 </w:t>
        <w:tab/>
        <w:tab/>
        <w:t xml:space="preserve">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าโรจน์  จำปาศักดิ์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กลุ่มบริหารนโยบายและแผน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งศรุดา  ตระกูลวรรณา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สายสุนี ปัญญาพิสิ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นโยบายและ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งบประมาณ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ถิตย์ สวนพรห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เทพศิรินทร์ สมุทรปร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หตุ   เอกสารที่อยู่ในภาคผนวก</w:t>
      </w:r>
    </w:p>
    <w:p>
      <w:pPr>
        <w:pStyle w:val="ListParagraph"/>
        <w:ind w:left="108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Cs w:val="32"/>
        </w:rPr>
        <w:t>บันทึกข้อความขออนุญาตดำเนินกิจกรรม</w:t>
      </w:r>
    </w:p>
    <w:p>
      <w:pPr>
        <w:pStyle w:val="Normal"/>
        <w:numPr>
          <w:ilvl w:val="0"/>
          <w:numId w:val="3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ความพึงพอใจของผู้เข้าร่วมกิจกรรมเป็นนักเรียน ครู ผู้ปกครอง  และอื่นๆ</w:t>
      </w:r>
    </w:p>
    <w:p>
      <w:pPr>
        <w:pStyle w:val="ListParagraph"/>
        <w:numPr>
          <w:ilvl w:val="0"/>
          <w:numId w:val="3"/>
        </w:numPr>
        <w:ind w:left="1080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ำสั่ง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ภาพ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นียบัตร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ุฒิบัตร</w:t>
      </w:r>
    </w:p>
    <w:p>
      <w:pPr>
        <w:pStyle w:val="Normal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อื่นๆ เอกสาร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ภาพการดำเนิน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ลุ่มสาระ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มแผนปฏิบัติการประจำปี ๒๕๖๐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40640</wp:posOffset>
                </wp:positionV>
                <wp:extent cx="2619375" cy="19526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3.2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7525</wp:posOffset>
                </wp:positionH>
                <wp:positionV relativeFrom="paragraph">
                  <wp:posOffset>31115</wp:posOffset>
                </wp:positionV>
                <wp:extent cx="2619375" cy="19526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2.4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เม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71120</wp:posOffset>
                </wp:positionV>
                <wp:extent cx="2619375" cy="19526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5.6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7525</wp:posOffset>
                </wp:positionH>
                <wp:positionV relativeFrom="paragraph">
                  <wp:posOffset>61595</wp:posOffset>
                </wp:positionV>
                <wp:extent cx="2619375" cy="19526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4.8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เม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182245</wp:posOffset>
                </wp:positionV>
                <wp:extent cx="2619375" cy="19526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14.3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7525</wp:posOffset>
                </wp:positionH>
                <wp:positionV relativeFrom="paragraph">
                  <wp:posOffset>182245</wp:posOffset>
                </wp:positionV>
                <wp:extent cx="2619375" cy="19526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14.3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before="12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เม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ฐานอื่นๆ ประกอบการรายงานผล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6"/>
      <w:type w:val="nextPage"/>
      <w:pgSz w:w="11906" w:h="16838"/>
      <w:pgMar w:left="1559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Calibri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firstLine="400"/>
      <w:jc w:val="both"/>
    </w:pPr>
    <w:rPr>
      <w:rFonts w:ascii="Tahoma" w:hAnsi="Tahoma" w:eastAsia="SimSun;宋体" w:cs="Tahoma"/>
      <w:color w:val="000000"/>
      <w:sz w:val="20"/>
      <w:szCs w:val="20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Angsan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57:00Z</dcterms:created>
  <dc:creator>HP_HPE</dc:creator>
  <dc:description/>
  <cp:keywords/>
  <dc:language>en-US</dc:language>
  <cp:lastModifiedBy>User</cp:lastModifiedBy>
  <cp:lastPrinted>2018-02-08T16:15:00Z</cp:lastPrinted>
  <dcterms:modified xsi:type="dcterms:W3CDTF">2018-02-12T02:27:00Z</dcterms:modified>
  <cp:revision>49</cp:revision>
  <dc:subject/>
  <dc:title/>
</cp:coreProperties>
</file>