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4275</wp:posOffset>
                </wp:positionH>
                <wp:positionV relativeFrom="paragraph">
                  <wp:posOffset>-590550</wp:posOffset>
                </wp:positionV>
                <wp:extent cx="2619375" cy="1666875"/>
                <wp:effectExtent l="6985" t="6985" r="6350" b="307340"/>
                <wp:wrapNone/>
                <wp:docPr id="1" name="Rounded Rectangular Callou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666800"/>
                        </a:xfrm>
                        <a:prstGeom prst="wedgeRoundRectCallout">
                          <a:avLst>
                            <a:gd name="adj1" fmla="val -36884"/>
                            <a:gd name="adj2" fmla="val 6775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* แผนงานบริหารทุกกลุ่ม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้องทำส่ง(รวบรวมทุกกิจกรรมในแต่ละโครงการส่ง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caps/>
                                <w:sz w:val="40"/>
                                <w:szCs w:val="40"/>
                                <w:bCs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11" stroked="t" o:allowincell="f" style="position:absolute;margin-left:293.25pt;margin-top:-46.5pt;width:206.2pt;height:13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* แผนงานบริหารทุกกลุ่ม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้องทำส่ง(รวบรวมทุกกิจกรรมในแต่ละโครงการส่ง)</w:t>
                      </w:r>
                      <w:r>
                        <w:rPr>
                          <w:kern w:val="2"/>
                          <w:b/>
                          <w:b/>
                          <w:caps/>
                          <w:sz w:val="40"/>
                          <w:szCs w:val="40"/>
                          <w:bCs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62860</wp:posOffset>
                </wp:positionH>
                <wp:positionV relativeFrom="paragraph">
                  <wp:posOffset>-428625</wp:posOffset>
                </wp:positionV>
                <wp:extent cx="9334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-33.75pt;mso-position-vertical-relative:text;margin-left:20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64435</wp:posOffset>
            </wp:positionH>
            <wp:positionV relativeFrom="paragraph">
              <wp:posOffset>93980</wp:posOffset>
            </wp:positionV>
            <wp:extent cx="907415" cy="828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งานโครง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ามแผนปฏิบัติการประจำปี ๒๕๖๐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โครงการ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เทพศิรินทร์ สมุทรปรา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เมือง  จังหวัดสมุทรปรา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ังกัดสำนักงานเขตพื้นที่การศึกษามัธยมศึกษา เขต ๖</w:t>
      </w:r>
    </w:p>
    <w:p>
      <w:pPr>
        <w:pStyle w:val="NoSpacing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845</wp:posOffset>
            </wp:positionH>
            <wp:positionV relativeFrom="paragraph">
              <wp:posOffset>-365125</wp:posOffset>
            </wp:positionV>
            <wp:extent cx="617220" cy="6908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พศิรินทร์ สมุทรปราการ</w:t>
      </w:r>
    </w:p>
    <w:p>
      <w:pPr>
        <w:pStyle w:val="Normal"/>
        <w:spacing w:lineRule="auto" w:line="240" w:before="0" w:after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รายงา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งา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40" w:before="24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มอบหมายให้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ผนปฏิบัติการประจำปีการศึกษา ๒๕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ดำเนินการบริหารโครงการให้เป็นไปตามวัตถุประสงค์ของโครงการ คือ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ระยะเวลาการดำเนินงานระหว่า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 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ดนี้ 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ำเนินการเสร็จสิ้นเป็นที่เรียบร้อย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งานผลการดำเนินงาน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บบรายงานการดำเนินงานโครงการ เอกสารตามแนบ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120" w:before="0" w:after="0"/>
        <w:ind w:left="5041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760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ผู้อำนวยการกลุ่มบริ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อำนวยการ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7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ถิตย์  สวนพรห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โรงเรียนเทพศิรินทร์ สมุทรปราการ</w:t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เทพศิรินทร์ สมุทรปราการ เป็นข้อมูลพื้นฐานประกอบการตัดสินใจต่างๆ ของผู้บริหารในการพัฒนาคุณภาพการศึกษาของโรงเรียนเทพศิรินทร์ สมุทรปราการ ให้มีคุณภาพ สามารถพัฒนานักเรียนให้มีมาตรฐาน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  <w:gridCol w:w="801"/>
      </w:tblGrid>
      <w:tr>
        <w:trPr/>
        <w:tc>
          <w:tcPr>
            <w:tcW w:w="84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 รายงานผลการดำเนิน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นำ 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 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ความก้าวหน้าในการดำเนินงานโครงการ                                                                 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การดำเนินงานโครงการ  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ภาพการดำเนินงาน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บริหารโครงการ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บริหารโครงการ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แบบประเมินความพึงพอใจ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ผู้เข้าร่วมกิจก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หมายเชิญเป็น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ขอความอนุเคราะห์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440" w:gutter="0" w:header="708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-282575</wp:posOffset>
            </wp:positionV>
            <wp:extent cx="866775" cy="79121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0625</wp:posOffset>
                </wp:positionH>
                <wp:positionV relativeFrom="paragraph">
                  <wp:posOffset>-333375</wp:posOffset>
                </wp:positionV>
                <wp:extent cx="1314450" cy="638175"/>
                <wp:effectExtent l="6350" t="154305" r="6985" b="307975"/>
                <wp:wrapNone/>
                <wp:docPr id="6" name="Cloud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38280"/>
                        </a:xfrm>
                        <a:prstGeom prst="cloudCallout">
                          <a:avLst>
                            <a:gd name="adj1" fmla="val 43662"/>
                            <a:gd name="adj2" fmla="val 93842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* ตัวอย่า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9" stroked="t" o:allowincell="f" style="position:absolute;margin-left:193.75pt;margin-top:-26.25pt;width:103.4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* ตัวอย่าง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ใ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งานอาชีพฯ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ทพศิรินทร์ สมุทรปร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015</wp:posOffset>
                </wp:positionH>
                <wp:positionV relativeFrom="paragraph">
                  <wp:posOffset>2362200</wp:posOffset>
                </wp:positionV>
                <wp:extent cx="2874010" cy="456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ีกี่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อามารายงานให้หม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35.95pt;mso-wrap-distance-left:9.05pt;mso-wrap-distance-right:9.05pt;mso-wrap-distance-top:0pt;mso-wrap-distance-bottom:0pt;margin-top:186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ีกี่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อามารายงานให้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48"/>
        <w:gridCol w:w="1342"/>
        <w:gridCol w:w="908"/>
        <w:gridCol w:w="1010"/>
        <w:gridCol w:w="1080"/>
        <w:gridCol w:w="1080"/>
        <w:gridCol w:w="990"/>
        <w:gridCol w:w="900"/>
        <w:gridCol w:w="990"/>
        <w:gridCol w:w="1260"/>
        <w:gridCol w:w="1150"/>
        <w:gridCol w:w="1072"/>
      </w:tblGrid>
      <w:tr>
        <w:trPr>
          <w:trHeight w:val="363" w:hRule="atLeast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3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ตามเป้าหม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ิมาณคิดเป็น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ุปสรรค</w:t>
            </w:r>
          </w:p>
        </w:tc>
      </w:tr>
      <w:tr>
        <w:trPr>
          <w:trHeight w:val="1424" w:hRule="atLeast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เหลือ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ร็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ลังดำเน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2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และพัฒนาสู่โลกอาชีพ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าดนัดหัดขาย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,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ฯ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ผู้รายงาน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กลุ่มบริหาร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(                                          )                                        </w:t>
        <w:tab/>
        <w:tab/>
        <w:tab/>
        <w:tab/>
        <w:t xml:space="preserve">   (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                    )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.................../................../.....................                                  </w:t>
        <w:tab/>
        <w:tab/>
        <w:tab/>
        <w:tab/>
        <w:t>.................../................../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นายสถิตย์ สวนพรหม </w:t>
      </w:r>
      <w:r>
        <w:rPr>
          <w:rFonts w:cs="TH SarabunPSK" w:ascii="TH SarabunPSK" w:hAnsi="TH SarabunPSK"/>
          <w:sz w:val="28"/>
        </w:rPr>
        <w:t xml:space="preserve">)                 </w:t>
      </w:r>
    </w:p>
    <w:p>
      <w:pPr>
        <w:sectPr>
          <w:headerReference w:type="default" r:id="rId7"/>
          <w:type w:val="nextPage"/>
          <w:pgSz w:orient="landscape" w:w="16838" w:h="11906"/>
          <w:pgMar w:left="850" w:right="850" w:gutter="0" w:header="706" w:top="850" w:footer="0" w:bottom="15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.................../................../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โครง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ปฏิบัติการประจำปี  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๖๐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Spacing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มาตรฐานการศึกษ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                                                                          มาตรฐา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มาตรฐานการศึกษาขั้นพื้นฐาน                                                                                             ด้าน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Spacing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Spacing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้าหมายเชิงปริมาณ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้าหมายเชิงคุณภาพ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ิจกรรม จำนว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โดยแต่ละกิจกรรมทีการดำเนินงานดังนี้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ของโครงก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ผลสำเร็จตามตัวชี้วัดความสำเร็จ </w:t>
      </w:r>
    </w:p>
    <w:p>
      <w:pPr>
        <w:pStyle w:val="NoSpacing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3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559"/>
        <w:gridCol w:w="1667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ผลสำเร็จ</w:t>
            </w:r>
          </w:p>
        </w:tc>
      </w:tr>
      <w:tr>
        <w:trPr/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สรุปผลสำเร็จของโครงการ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ของโครงการโดย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ของผู้เข้าร่วมโครงการโดยรว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เภท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ศึกษา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สมาคมครูและผู้ปกครอง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ใช้งบประมาณ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ข้อค้นพ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  ดังนี้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ของโครงการ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ของโครงการ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โครงการ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120" w:after="0"/>
        <w:ind w:firstLine="510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ายง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 .........................................................................</w:t>
        <w:tab/>
        <w:tab/>
        <w:t>..........................................................................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)</w:t>
        <w:tab/>
        <w:tab/>
        <w:tab/>
        <w:t xml:space="preserve">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 </w:t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าโรจน์  จำปาศักดิ์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บริหารนโยบายและแผน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ศรุดา  ตระกูลวรรณ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ายสุนี ปัญญาพิ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บประม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ถิตย์ สวนพรห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816"/>
      </w:tblGrid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การดำเนินงาน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บริหารโครงการ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บริหารโครงการ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แบบประเมินความพึงพอใจ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ผู้เข้าร่วมกิจก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หมายเชิญเป็น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ขอความอนุเคราะห์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การดำเนินงาน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มแผนปฏิบัติการประจำปี ๒๕๖๐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2619375" cy="1952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71120</wp:posOffset>
                </wp:positionV>
                <wp:extent cx="2619375" cy="1952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61595</wp:posOffset>
                </wp:positionV>
                <wp:extent cx="2619375" cy="1952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4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82245</wp:posOffset>
                </wp:positionV>
                <wp:extent cx="2619375" cy="19526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4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182245</wp:posOffset>
                </wp:positionV>
                <wp:extent cx="2619375" cy="19526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4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ฐานอื่นๆ ประกอบการรายงานผ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8"/>
      <w:type w:val="nextPage"/>
      <w:pgSz w:w="11906" w:h="16838"/>
      <w:pgMar w:left="1559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7:00Z</dcterms:created>
  <dc:creator>HP_HPE</dc:creator>
  <dc:description/>
  <cp:keywords/>
  <dc:language>en-US</dc:language>
  <cp:lastModifiedBy>User</cp:lastModifiedBy>
  <cp:lastPrinted>2018-02-09T09:16:00Z</cp:lastPrinted>
  <dcterms:modified xsi:type="dcterms:W3CDTF">2018-02-09T02:37:00Z</dcterms:modified>
  <cp:revision>28</cp:revision>
  <dc:subject/>
  <dc:title/>
</cp:coreProperties>
</file>