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104203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4.75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โรงเรียนเทพศิรินทร์ สมุทรปราการ  อำเภอเมือง จังหวัดสมุทรปร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…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ญาตจัดกิจกรรมตาม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เรียนเทพศิรินทร์ สมุทรปร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ทาง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ในแผนปฎิบัติการประจำ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ึงขออนุญาตจัดกิจกรรมตามรายละเอียดของแผนงานที่แนบมาพร้อมนี้                                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    </w:t>
      </w:r>
    </w:p>
    <w:p>
      <w:pPr>
        <w:pStyle w:val="Normal"/>
        <w:spacing w:lineRule="auto" w:line="4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2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ระ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      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2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ควรอนุมัติ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อนุมั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5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ควรอนุมัติ               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ไม่ควรอนุมัติ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ศรุดา ตระกูลวรรณ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ยสุนี ปัญญาพิสิ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ปฏิบัติหน้าที่                                                 ครู 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บริหารนโยบายและแผ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บริหารงบประมาณ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6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ิตย์ สวนพรห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/............./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1418" w:gutter="0" w:header="0" w:top="42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6:00Z</dcterms:created>
  <dc:creator>n</dc:creator>
  <dc:description/>
  <cp:keywords/>
  <dc:language>en-US</dc:language>
  <cp:lastModifiedBy>User</cp:lastModifiedBy>
  <cp:lastPrinted>2018-05-10T08:45:00Z</cp:lastPrinted>
  <dcterms:modified xsi:type="dcterms:W3CDTF">2018-05-10T01:47:00Z</dcterms:modified>
  <cp:revision>3</cp:revision>
  <dc:subject/>
  <dc:title>บันทึกข้อความ</dc:title>
</cp:coreProperties>
</file>