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680085" cy="76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7935</wp:posOffset>
                </wp:positionH>
                <wp:positionV relativeFrom="paragraph">
                  <wp:posOffset>34290</wp:posOffset>
                </wp:positionV>
                <wp:extent cx="1042035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ผน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24.75pt;mso-wrap-distance-left:9.05pt;mso-wrap-distance-right:9.05pt;mso-wrap-distance-top:0pt;mso-wrap-distance-bottom:0pt;margin-top:2.7pt;mso-position-vertical-relative:text;margin-left:39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ผนงา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ราชการ  โรงเรียนเทพศิรินทร์ สมุทรปราการ  อำเภอเมือง จังหวัดสมุทรปราการ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…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ขออนุญาตจัดกิจกรรมตามแผนปฏิบัติ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ผู้อำนวยการโรงเรียนเทพศิรินทร์ สมุทรปราการ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ทาง 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ฯ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บริห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ะจัดกิจกร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ามโครงการ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ในแผนปฎิบัติการประจำปี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ในภาคเรีย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รับงบประมาณ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จึงขออนุญาตจัดกิจกรรมตามรายละเอียดของแผนงานที่แนบมาพร้อมนี้                                </w:t>
      </w:r>
    </w:p>
    <w:p>
      <w:pPr>
        <w:pStyle w:val="Normal"/>
        <w:spacing w:lineRule="auto" w:line="7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โปรดพิจารณา      </w:t>
      </w:r>
    </w:p>
    <w:p>
      <w:pPr>
        <w:pStyle w:val="Normal"/>
        <w:spacing w:lineRule="auto" w:line="4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กิจกรรม</w:t>
      </w:r>
    </w:p>
    <w:p>
      <w:pPr>
        <w:pStyle w:val="Normal"/>
        <w:spacing w:lineRule="auto" w:line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891"/>
      </w:tblGrid>
      <w:tr>
        <w:trPr/>
        <w:tc>
          <w:tcPr>
            <w:tcW w:w="4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็นสมควรพิจารณา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FFFF"/>
                <w:sz w:val="30"/>
                <w:szCs w:val="30"/>
              </w:rPr>
              <w:t>2.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สมควรพิจารณา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ตุผ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ัวหน้า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ัวหน้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ลุ่มสาระฯ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.........      </w:t>
            </w:r>
          </w:p>
          <w:p>
            <w:pPr>
              <w:pStyle w:val="Normal"/>
              <w:spacing w:lineRule="auto" w:line="19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็นสมควรพิจารณา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FFFF"/>
                <w:sz w:val="30"/>
                <w:szCs w:val="30"/>
              </w:rPr>
              <w:t>2.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สมควรพิจารณา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ตุผ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องผู้อำนวยการกลุ่มบริห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</w:t>
            </w:r>
          </w:p>
          <w:p>
            <w:pPr>
              <w:pStyle w:val="Normal"/>
              <w:spacing w:lineRule="auto" w:line="1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ห็นควรอนุมัติ     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4.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็นควรอนุมัติ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FFFFFF"/>
                <w:sz w:val="30"/>
                <w:szCs w:val="30"/>
              </w:rPr>
              <w:t>5.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ควรอนุมัติ                                           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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ไม่ควรอนุมัติ 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ตุผล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...............................................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ตุผ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างศรุดา ตระกูลวรรณา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                               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างสายสุนี ปัญญาพิสิทธิ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ู ปฏิบัติหน้าที่                                                 ครู ปฏิบัติหน้าที่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องผู้อำนวย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ลุ่มบริหารนโยบายและแผ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องผู้อำนวย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ลุ่มบริหารงบประมาณ</w:t>
            </w:r>
          </w:p>
          <w:p>
            <w:pPr>
              <w:pStyle w:val="Normal"/>
              <w:spacing w:lineRule="auto" w:line="19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FFFF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5.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30"/>
                <w:szCs w:val="30"/>
              </w:rPr>
              <w:t>6.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อนุมัต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ตุผ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าย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รรหาร เอี่ยมสอา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อำนวยการโรงเรียนเทพศิรินทร์ สมุทรปรา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/............./..............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559" w:right="1418" w:gutter="0" w:header="0" w:top="425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Cordia New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2:37:00Z</dcterms:created>
  <dc:creator>n</dc:creator>
  <dc:description/>
  <dc:language>en-US</dc:language>
  <cp:lastModifiedBy>User</cp:lastModifiedBy>
  <cp:lastPrinted>2018-05-10T08:45:00Z</cp:lastPrinted>
  <dcterms:modified xsi:type="dcterms:W3CDTF">2018-12-19T02:37:00Z</dcterms:modified>
  <cp:revision>2</cp:revision>
  <dc:subject/>
  <dc:title>บันทึกข้อความ</dc:title>
</cp:coreProperties>
</file>