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8008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935</wp:posOffset>
                </wp:positionH>
                <wp:positionV relativeFrom="paragraph">
                  <wp:posOffset>34290</wp:posOffset>
                </wp:positionV>
                <wp:extent cx="104203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4.75pt;mso-wrap-distance-left:9.05pt;mso-wrap-distance-right:9.05pt;mso-wrap-distance-top:0pt;mso-wrap-distance-bottom:0pt;margin-top:2.7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โรงเรียนเทพศิรินทร์ สมุทรปราการ  อำเภอเมือง จังหวัดสมุทรปรา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…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การใช้งบประมาณตามแผนปฏิบัติการประจำปี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ผู้อำนวยการโรงเรียนเทพศิรินทร์ สมุทรปราการ 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ด้วยกลุ่ม</w:t>
      </w:r>
      <w:r>
        <w:rPr>
          <w:rFonts w:ascii="TH SarabunPSK" w:hAnsi="TH SarabunPSK" w:cs="TH SarabunPSK"/>
          <w:sz w:val="30"/>
          <w:sz w:val="30"/>
          <w:szCs w:val="30"/>
        </w:rPr>
        <w:t>บริห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สาระฯ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เปลี่ยนแปลงการใช้งบประมาณตาม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(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ึงขออนุมัติเปลี่ยนแปลงการใช้งบประมาณดังกล่าว ไปใช้ในการจัดซื้อจัดจ้าง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</w:p>
    <w:p>
      <w:pPr>
        <w:pStyle w:val="Normal"/>
        <w:spacing w:lineRule="auto" w:line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1"/>
      </w:tblGrid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1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สาระ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spacing w:lineRule="auto" w:line="7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2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lineRule="auto" w:line="7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2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ร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นาภรณ์ เรือนค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แผนงาน</w:t>
            </w:r>
          </w:p>
          <w:p>
            <w:pPr>
              <w:pStyle w:val="Normal"/>
              <w:spacing w:lineRule="auto" w:line="7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4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สาโรจน์ จำปาศักดิ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ัวหน้ากลุ่มบริหารนโยบายและแผน</w:t>
            </w:r>
          </w:p>
          <w:p>
            <w:pPr>
              <w:pStyle w:val="Normal"/>
              <w:spacing w:lineRule="auto" w:line="7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773" w:hRule="atLeast"/>
        </w:trPr>
        <w:tc>
          <w:tcPr>
            <w:tcW w:w="94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็นควรอนุมัติ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6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4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ควรอนุมัต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4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ควรอนุมั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งศรุดา ตระกูลวรรณ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                                                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งสายสุนี ปัญญาพิสิทธิ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 ปฏิบัติ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ครู 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งผู้อำนวยการกลุ่มบริหารนโยบายและแผน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บริหารงบประมาณ</w:t>
            </w:r>
          </w:p>
          <w:p>
            <w:pPr>
              <w:pStyle w:val="Normal"/>
              <w:spacing w:lineRule="auto" w:line="1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5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อนุมัต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รรหาร เอี่ยมสอา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โรงเรียนเทพศิรินทร์ สมุทรปร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/............./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59" w:right="1418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1:00Z</dcterms:created>
  <dc:creator>n</dc:creator>
  <dc:description/>
  <dc:language>en-US</dc:language>
  <cp:lastModifiedBy>User</cp:lastModifiedBy>
  <cp:lastPrinted>2017-03-15T09:06:00Z</cp:lastPrinted>
  <dcterms:modified xsi:type="dcterms:W3CDTF">2018-12-19T02:41:00Z</dcterms:modified>
  <cp:revision>2</cp:revision>
  <dc:subject/>
  <dc:title>บันทึกข้อความ</dc:title>
</cp:coreProperties>
</file>