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4275</wp:posOffset>
                </wp:positionH>
                <wp:positionV relativeFrom="paragraph">
                  <wp:posOffset>-590550</wp:posOffset>
                </wp:positionV>
                <wp:extent cx="2619375" cy="1666875"/>
                <wp:effectExtent l="6985" t="6985" r="6350" b="307340"/>
                <wp:wrapNone/>
                <wp:docPr id="1" name="Rounded Rectangular Callou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666800"/>
                        </a:xfrm>
                        <a:prstGeom prst="wedgeRoundRectCallout">
                          <a:avLst>
                            <a:gd name="adj1" fmla="val -36884"/>
                            <a:gd name="adj2" fmla="val 67754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* แผนงานบริหารทุกกลุ่ม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ต้องทำส่ง(รวบรวมทุกกิจกรรมในแต่ละโครงการส่ง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caps/>
                                <w:sz w:val="40"/>
                                <w:szCs w:val="40"/>
                                <w:bCs/>
                                <w:rFonts w:eastAsia="Calibri" w:ascii="Calibri" w:hAnsi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11" stroked="t" o:allowincell="f" style="position:absolute;margin-left:293.25pt;margin-top:-46.5pt;width:206.2pt;height:131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* แผนงานบริหารทุกกลุ่ม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ต้องทำส่ง(รวบรวมทุกกิจกรรมในแต่ละโครงการส่ง)</w:t>
                      </w:r>
                      <w:r>
                        <w:rPr>
                          <w:kern w:val="2"/>
                          <w:b/>
                          <w:b/>
                          <w:caps/>
                          <w:sz w:val="40"/>
                          <w:szCs w:val="40"/>
                          <w:bCs/>
                          <w:rFonts w:eastAsia="Calibri" w:ascii="Calibri" w:hAnsi="Calibri" w:cs="Cordi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62860</wp:posOffset>
                </wp:positionH>
                <wp:positionV relativeFrom="paragraph">
                  <wp:posOffset>-428625</wp:posOffset>
                </wp:positionV>
                <wp:extent cx="9334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5pt;mso-wrap-distance-left:9.05pt;mso-wrap-distance-right:9.05pt;mso-wrap-distance-top:0pt;mso-wrap-distance-bottom:0pt;margin-top:-33.75pt;mso-position-vertical-relative:text;margin-left:201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64435</wp:posOffset>
            </wp:positionH>
            <wp:positionV relativeFrom="paragraph">
              <wp:posOffset>93980</wp:posOffset>
            </wp:positionV>
            <wp:extent cx="907415" cy="828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งานโครงกา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ามแผนปฏิบัติการประจำปี ๒๕๖๑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โครงการ 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เทพศิรินทร์ สมุทรปรา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เมือง  จังหวัดสมุทรปรากา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ังกัดสำนักงานเขตพื้นที่การศึกษามัธยมศึกษา เขต ๖</w:t>
      </w:r>
    </w:p>
    <w:p>
      <w:pPr>
        <w:pStyle w:val="NoSpacing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845</wp:posOffset>
            </wp:positionH>
            <wp:positionV relativeFrom="paragraph">
              <wp:posOffset>-365125</wp:posOffset>
            </wp:positionV>
            <wp:extent cx="617220" cy="69088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พศิรินทร์ สมุทรปราการ</w:t>
      </w:r>
    </w:p>
    <w:p>
      <w:pPr>
        <w:pStyle w:val="Normal"/>
        <w:spacing w:lineRule="auto" w:line="240" w:before="0" w:after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 รายงา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งาน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โรงเรียนเทพศิรินทร์ สมุทรปราการ</w:t>
      </w:r>
    </w:p>
    <w:p>
      <w:pPr>
        <w:pStyle w:val="Normal"/>
        <w:spacing w:lineRule="auto" w:line="240" w:before="24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ับมอบหมายให้เป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แผนปฏิบัติการประจำปีการศึกษา ๒๕๖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ดำเนินการบริหารโครงการให้เป็นไปตามวัตถุประสงค์ของโครงการ คือ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) 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มีระยะเวลาการดำเนินงานระหว่าง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  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ัดนี้ 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ดำเนินการเสร็จสิ้นเป็นที่เรียบร้อยแล้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ยงานผลการดำเนินงาน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แบบรายงานการดำเนินงานโครงการ เอกสารตามแนบ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120" w:before="0" w:after="0"/>
        <w:ind w:left="5041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left="5760" w:hanging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ผู้อำนวยการกลุ่มบริห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ผู้อำนวยการ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left="57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รรหาร เอี่ยมส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โรงเรียนเทพศิรินทร์ สมุทรปราการ</w:t>
      </w:r>
    </w:p>
    <w:p>
      <w:pPr>
        <w:pStyle w:val="NormalWeb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เพื่อรวบรวมหลักฐานเอกสารต่างๆ ที่เกี่ยวข้องการกับการดำเนินงานของ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กิจกรรมที่ส่งเสริมให้ผู้เรียนมีศักยภาพ การดำเนินงานที่ส่งเสริมการมีส่วนร่วมของชุมชนและหน่วยงานภายนอก  รายงานฉบับนี้ได้รวบรวมผลการดำเนินงาน การวิเคราะห์ผลการดำเนินงานตามตัวชี้วัดความสำเร็จของโครงการ การสรุปผลความสำเร็จและความพึงพอใจของผู้ที่มีส่วนร่วมในการดำเนินงาน ประมวลภาพการจัดกิจกรรม และหลักฐานที่เกี่ยวข้อง ทั้งนี้เพื่อเป็นส่วนหนึ่งในการนำข้อมูลสำหรับการวางแผนการดำเนินงานตามแผนปฏิบัติการประจำปีของโรงเรียนเทพศิรินทร์ สมุทรปราการ เป็นข้อมูลพื้นฐานประกอบการตัดสินใจต่างๆ ของผู้บริหารในการพัฒนาคุณภาพการศึกษาของโรงเรียนเทพศิรินทร์ สมุทรปราการ ให้มีคุณภาพ สามารถพัฒนานักเรียนให้มีมาตรฐานทางการศึกษา เป็นข้อมูลสำหรับบุคลากรและผู้ที่เกี่ยวข้องสำหรับการจัดกิจกรรมต่างๆ เพื่อยกระดับคุณภาพการศึกษาของนักเรียน สร้างความเชื่อมั่นต่อชุมชนต่อไป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ฯ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1"/>
        <w:gridCol w:w="801"/>
      </w:tblGrid>
      <w:tr>
        <w:trPr/>
        <w:tc>
          <w:tcPr>
            <w:tcW w:w="844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 รายงานผลการดำเนินงา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นำ 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บัญ 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ายงานความก้าวหน้าในการดำเนินงานโครงการ                                                                 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ายงานการดำเนินงานโครงการ  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วลภาพการดำเนินงาน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บริหารโครงการ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บริหารโครงการ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แบบประเมินความพึงพอใจ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ชื่อผู้เข้าร่วมกิจกร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ดหมายเชิญเป็นวิทย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ขอความอนุเคราะห์ต่าง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อื่น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1440" w:gutter="0" w:header="708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0</wp:posOffset>
            </wp:positionH>
            <wp:positionV relativeFrom="paragraph">
              <wp:posOffset>-282575</wp:posOffset>
            </wp:positionV>
            <wp:extent cx="866775" cy="79121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0625</wp:posOffset>
                </wp:positionH>
                <wp:positionV relativeFrom="paragraph">
                  <wp:posOffset>-333375</wp:posOffset>
                </wp:positionV>
                <wp:extent cx="1314450" cy="638175"/>
                <wp:effectExtent l="6350" t="154305" r="6985" b="307975"/>
                <wp:wrapNone/>
                <wp:docPr id="6" name="Cloud Callou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38280"/>
                        </a:xfrm>
                        <a:prstGeom prst="cloudCallout">
                          <a:avLst>
                            <a:gd name="adj1" fmla="val 43662"/>
                            <a:gd name="adj2" fmla="val 93842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* ตัวอย่า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9" stroked="t" o:allowincell="f" style="position:absolute;margin-left:193.75pt;margin-top:-26.25pt;width:103.45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* ตัวอย่าง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ใ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งานอาชีพฯ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เทพศิรินทร์ สมุทรปร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015</wp:posOffset>
                </wp:positionH>
                <wp:positionV relativeFrom="paragraph">
                  <wp:posOffset>2362200</wp:posOffset>
                </wp:positionV>
                <wp:extent cx="2874010" cy="456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มีกี่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อามารายงานให้หม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35.95pt;mso-wrap-distance-left:9.05pt;mso-wrap-distance-right:9.05pt;mso-wrap-distance-top:0pt;mso-wrap-distance-bottom:0pt;margin-top:186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มีกี่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อามารายงานให้หม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48"/>
        <w:gridCol w:w="1342"/>
        <w:gridCol w:w="908"/>
        <w:gridCol w:w="1010"/>
        <w:gridCol w:w="1080"/>
        <w:gridCol w:w="1080"/>
        <w:gridCol w:w="990"/>
        <w:gridCol w:w="900"/>
        <w:gridCol w:w="990"/>
        <w:gridCol w:w="1260"/>
        <w:gridCol w:w="1150"/>
        <w:gridCol w:w="1072"/>
      </w:tblGrid>
      <w:tr>
        <w:trPr>
          <w:trHeight w:val="363" w:hRule="atLeast"/>
        </w:trPr>
        <w:tc>
          <w:tcPr>
            <w:tcW w:w="2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3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ตามเป้าหมา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ิมาณคิดเป็นร้อยละ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ุปสรรค</w:t>
            </w:r>
          </w:p>
        </w:tc>
      </w:tr>
      <w:tr>
        <w:trPr>
          <w:trHeight w:val="1424" w:hRule="atLeast"/>
        </w:trPr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ริ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งเหลือ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เร็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ลังดำเนิ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2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และพัฒนาสู่โลกอาชีพ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าดนัดหัดขาย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,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ฯ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ผู้รายงาน           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กลุ่มบริหาร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(                                          )                                        </w:t>
        <w:tab/>
        <w:tab/>
        <w:tab/>
        <w:tab/>
        <w:t xml:space="preserve">   (            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                      )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.................../................../.....................                                  </w:t>
        <w:tab/>
        <w:tab/>
        <w:tab/>
        <w:tab/>
        <w:t>.................../................../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อำนวยการโรงเรียนเทพศิรินทร์ สมุทรปรา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ascii="TH SarabunPSK" w:hAnsi="TH SarabunPSK" w:cs="TH SarabunPSK"/>
          <w:sz w:val="28"/>
          <w:sz w:val="28"/>
        </w:rPr>
        <w:t>บรรหาร เอี่ยมสอา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)                 </w:t>
      </w:r>
    </w:p>
    <w:p>
      <w:pPr>
        <w:sectPr>
          <w:headerReference w:type="default" r:id="rId7"/>
          <w:type w:val="nextPage"/>
          <w:pgSz w:orient="landscape" w:w="16838" w:h="11906"/>
          <w:pgMar w:left="850" w:right="850" w:gutter="0" w:header="706" w:top="850" w:footer="0" w:bottom="155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.................../................../.......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ดำเน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โครงกา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ปฏิบัติการประจำปี  ป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๖๑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Spacing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softHyphen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มาตรฐานการศึกษา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                                                                          มาตรฐา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องมาตรฐานการศึกษาขั้นพื้นฐาน                                                                                             ด้าน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Spacing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Spacing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Spacing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้าหมายเชิงปริมาณ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ป้าหมายเชิงคุณภาพ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Spacing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โครงการ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ิจกรรม จำนวน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โดยแต่ละกิจกรรมทีการดำเนินงานดังนี้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Spacing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ส่วนร่วมของหน่วยงาน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มีหน่วยงานภายนอกและชุมชนเข้ามามีส่วนร่วมในการดำเนินงานในด้านต่างๆ ดังนี้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ำเร็จของโครงการ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ผลสำเร็จตามตัวชี้วัดความสำเร็จ </w:t>
      </w:r>
    </w:p>
    <w:p>
      <w:pPr>
        <w:pStyle w:val="NoSpacing"/>
        <w:ind w:left="10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63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559"/>
        <w:gridCol w:w="1667"/>
      </w:tblGrid>
      <w:tr>
        <w:trPr/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ผลสำเร็จ</w:t>
            </w:r>
          </w:p>
        </w:tc>
      </w:tr>
      <w:tr>
        <w:trPr/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สรุปผลสำเร็จของโครงการ</w:t>
      </w:r>
    </w:p>
    <w:p>
      <w:pPr>
        <w:pStyle w:val="NoSpacing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ของโครงการโดย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Spacing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พึงพอใจของผู้เข้าร่วมโครงการโดยรว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ระเภท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การศึกษา</w:t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สถานศึกษา</w:t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สมาคมครูและผู้ปกครอง</w:t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Spacing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ใช้งบประมาณ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ในภาพรวม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ดำเนินงานโครงการ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มีข้อค้นพ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  ดังนี้</w:t>
      </w:r>
    </w:p>
    <w:p>
      <w:pPr>
        <w:pStyle w:val="NoSpacing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ด่นของโครงการ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ควรพัฒนาของโครงการ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เพื่อการพัฒนาโครงการ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120" w:after="0"/>
        <w:ind w:firstLine="510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ายงา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 .........................................................................</w:t>
        <w:tab/>
        <w:tab/>
        <w:t>..........................................................................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)</w:t>
        <w:tab/>
        <w:tab/>
        <w:tab/>
        <w:t xml:space="preserve">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 </w:t>
        <w:tab/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าโรจน์  จำปาศักดิ์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บริหารนโยบายและแผน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งศรุดา  ตระกูลวรรณ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สายสุนี ปัญญาพิสิ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นโยบายและ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งบประมาณ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รรหาร เอี่ยมสอ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ทพศิรินทร์ สมุทรปร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816"/>
      </w:tblGrid>
      <w:tr>
        <w:trPr/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การดำเนินงาน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บริหารโครงการ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บริหารโครงการ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แบบประเมินความพึงพอใจ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ชื่อผู้เข้าร่วมกิจกร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ดหมายเชิญเป็นวิทย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ขอความอนุเคราะห์ต่าง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อื่น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ภาพการดำเนินงาน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ามแผนปฏิบัติการประจำปี ๒๕๖๐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40640</wp:posOffset>
                </wp:positionV>
                <wp:extent cx="2619375" cy="1952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.2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31115</wp:posOffset>
                </wp:positionV>
                <wp:extent cx="2619375" cy="19526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.4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เม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71120</wp:posOffset>
                </wp:positionV>
                <wp:extent cx="2619375" cy="19526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5.6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61595</wp:posOffset>
                </wp:positionV>
                <wp:extent cx="2619375" cy="19526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4.8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เม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82245</wp:posOffset>
                </wp:positionV>
                <wp:extent cx="2619375" cy="19526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4.3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7525</wp:posOffset>
                </wp:positionH>
                <wp:positionV relativeFrom="paragraph">
                  <wp:posOffset>182245</wp:posOffset>
                </wp:positionV>
                <wp:extent cx="2619375" cy="19526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14.3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เม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ฐานอื่นๆ ประกอบการรายงานผล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8"/>
      <w:type w:val="nextPage"/>
      <w:pgSz w:w="11906" w:h="16838"/>
      <w:pgMar w:left="1559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firstLine="400"/>
      <w:jc w:val="both"/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32:00Z</dcterms:created>
  <dc:creator>HP_HPE</dc:creator>
  <dc:description/>
  <dc:language>en-US</dc:language>
  <cp:lastModifiedBy>User</cp:lastModifiedBy>
  <cp:lastPrinted>2018-02-09T09:16:00Z</cp:lastPrinted>
  <dcterms:modified xsi:type="dcterms:W3CDTF">2018-12-19T04:32:00Z</dcterms:modified>
  <cp:revision>2</cp:revision>
  <dc:subject/>
  <dc:title/>
</cp:coreProperties>
</file>