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619375" cy="1514475"/>
                <wp:effectExtent l="6985" t="6985" r="6350" b="461645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514520"/>
                        </a:xfrm>
                        <a:prstGeom prst="wedgeRoundRectCallout">
                          <a:avLst>
                            <a:gd name="adj1" fmla="val -36884"/>
                            <a:gd name="adj2" fmla="val 7960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(รวบรวมทุกกิจกรรมของกลุ่มสาระฯ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206.2pt;height:11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(รวบรวมทุกกิจกรรมของกลุ่มสาระฯ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65200" cy="881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0 –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1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วิชากา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สู่โลกอาชี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0515</wp:posOffset>
                      </wp:positionV>
                      <wp:extent cx="245491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 กลุ่มสาระ  มี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ามารายงานให้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54.7pt;mso-wrap-distance-left:9.05pt;mso-wrap-distance-right:9.05pt;mso-wrap-distance-top:0pt;mso-wrap-distance-bottom:0pt;margin-top:24.4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 กลุ่มสาระ  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              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นัดหัดขา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ยสถิตย์ สวนพรหม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0" w:right="850" w:gutter="0" w:header="706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พัฒนาคุณภาพการศึกษา โรงเรียนเทพศิรินทร์ สมุทรปร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ListParagraph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พัฒนาให้ผู้เรียน มีความรู้ มีคุณภาพ ตามมาตรฐานการศึกษา</w:t>
      </w:r>
    </w:p>
    <w:p>
      <w:pPr>
        <w:pStyle w:val="ListParagrap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สู่โลก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แหล่งเรียนรู้จัดสภาพแวดล้อมที่เอื้อต่อการศึกษาให้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การบริหารจัดการระบบเทคโนโลยีสารสนเทศเพื่อการเรียนรู้และ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ให้มีประสิทธิภาพ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และสนับสนุนให้มีเทคโนโลยีที่ทันสมัยอย่างเพียงพอพร้อมทั้งระบบเครือข่าย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ส่งเสริมการนำภูมิปัญญาท้องถิ่นมาใช้ในการจัดการเรียนรู้เพื่อพัฒนา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อย่างจริงจัง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     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นักเรียนนำหลักเศรษฐกิจพอเพียงมาใช้ในการดำเนินชีวิตประจำวัน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0655</wp:posOffset>
                </wp:positionH>
                <wp:positionV relativeFrom="paragraph">
                  <wp:posOffset>73660</wp:posOffset>
                </wp:positionV>
                <wp:extent cx="105664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25pt;mso-wrap-distance-left:9.05pt;mso-wrap-distance-right:9.05pt;mso-wrap-distance-top:0pt;mso-wrap-distance-bottom:0pt;margin-top:5.8pt;mso-position-vertical-relative:text;margin-left:-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59385</wp:posOffset>
                </wp:positionV>
                <wp:extent cx="1847850" cy="1028700"/>
                <wp:effectExtent l="6350" t="405130" r="6985" b="407035"/>
                <wp:wrapNone/>
                <wp:docPr id="8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8880"/>
                        </a:xfrm>
                        <a:prstGeom prst="wedgeRoundRectCallout">
                          <a:avLst>
                            <a:gd name="adj1" fmla="val -44027"/>
                            <a:gd name="adj2" fmla="val 77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ในกลุ่มงาน/กลุ่มสาร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กิจกรรมใน แต่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ามาใส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stroked="t" o:allowincell="f" style="position:absolute;margin-left:285.75pt;margin-top:12.55pt;width:145.45pt;height:8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ในกลุ่มงาน/กลุ่มสาร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กิจกรรมใน แต่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ามาใส่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และพัฒนาสู่โลกอาชีพ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กระดับคุณภาพการศึกษ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สภาพแวดล้อมและแหล่งเรียนรู้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และพัฒนาสู่โลก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13055</wp:posOffset>
                </wp:positionH>
                <wp:positionV relativeFrom="paragraph">
                  <wp:posOffset>497840</wp:posOffset>
                </wp:positionV>
                <wp:extent cx="9334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9.2pt;mso-position-vertical-relative:text;margin-left:-2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พรรณิภ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พ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77770</wp:posOffset>
                </wp:positionH>
                <wp:positionV relativeFrom="paragraph">
                  <wp:posOffset>-130810</wp:posOffset>
                </wp:positionV>
                <wp:extent cx="9334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10.3pt;mso-position-vertical-relative:text;margin-left:19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ู่โล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ตคติที่ดีต่ออาชีพ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ที่เข้าร่วมกิจกรรม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ยกระดับ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58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แข่งขันศิลปหัตถกรรม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เป็นตัวแทนเข้าแข่งขันระดับจังหวัด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ข่งขันระดับภาคกลางและภาตะวัน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ปแข่งขันระดับประเทศ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คอมพิวเตอร์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ุ่น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สภาพแวดล้อมและแหล่ง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ื่อและจัดซื้อ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2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ไพฑูรย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ศิวกร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สื่อและจัดซื้อวัสดุ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มีสื่อ วัสดุอุปกรณ์ที่เอื้อต่อการเรียนรู้ของนักเรียนอย่า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ฏิบัติการมีสื่อ วัสดุอุปกรณ์ที่เอื้อต่อการเรียนรู้ของผู้เรียนอย่างครบถ้วนและมีคุณภาพ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ซ่อมบำรุง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ุภัณฑ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รื่องพิมพ์ดี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ascii="TH SarabunPSK" w:hAnsi="TH SarabunPSK" w:cs="TH SarabunPSK"/>
              </w:rPr>
              <w:t xml:space="preserve">สามารถใช้งานได้อย่างมีประสิทธิภาพ 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สามารถใช้เครื่องพิมพ์ดีดได้อย่างทั่วถึงและมีประสิทธิภาพ  เกิดทักษะด้านการพิมพ์ดี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และ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สร้างสังคม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เรียนรู้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เปิดบ้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ทรรศการกลุ่มสาระ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าวนีย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ปิดบ้าน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ทรรศการกลุ่มสาระ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.........................................................................</w:t>
        <w:tab/>
        <w:tab/>
        <w:t>..........................................................................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จำปาศักดิ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นโยบายและแผน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 ตระกูลวรรณ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เอกสารที่อยู่ในภาคผนวก</w:t>
      </w:r>
    </w:p>
    <w:p>
      <w:pPr>
        <w:pStyle w:val="ListParagraph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บันทึกข้อความขออนุญาตดำเนินกิจกรรม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ข้าร่วมกิจกรรมเป็นนักเรียน ครู ผู้ปกครอง  และอื่นๆ</w:t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สั่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แผนปฏิบัติการประจำปี ๒๕๖๐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2:00Z</dcterms:created>
  <dc:creator>HP_HPE</dc:creator>
  <dc:description/>
  <dc:language>en-US</dc:language>
  <cp:lastModifiedBy>User</cp:lastModifiedBy>
  <cp:lastPrinted>2018-02-08T16:15:00Z</cp:lastPrinted>
  <dcterms:modified xsi:type="dcterms:W3CDTF">2018-12-19T05:12:00Z</dcterms:modified>
  <cp:revision>2</cp:revision>
  <dc:subject/>
  <dc:title/>
</cp:coreProperties>
</file>