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Grammatical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-17145</wp:posOffset>
                </wp:positionV>
                <wp:extent cx="34969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……………………………………………………………….…… Class …………. No.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51.85pt;mso-wrap-distance-left:9.05pt;mso-wrap-distance-right:9.05pt;mso-wrap-distance-top:0pt;mso-wrap-distance-bottom:0pt;margin-top:-1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……………………………………………………………….…… Class …………. No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Unit 7 Everyone Makes Mistakes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29605" cy="190627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0875" cy="255841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5955" cy="21875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Grammatical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765</wp:posOffset>
                </wp:positionH>
                <wp:positionV relativeFrom="paragraph">
                  <wp:posOffset>-17145</wp:posOffset>
                </wp:positionV>
                <wp:extent cx="3496945" cy="658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……………………………………………………………….…… Class …………. No.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51.85pt;mso-wrap-distance-left:9.05pt;mso-wrap-distance-right:9.05pt;mso-wrap-distance-top:0pt;mso-wrap-distance-bottom:0pt;margin-top:-1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……………………………………………………………….…… Class …………. No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Unit 8 Against the Odds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416550" cy="206121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6162675" cy="185229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414010" cy="1993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Grammatical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-17145</wp:posOffset>
                </wp:positionV>
                <wp:extent cx="3496945" cy="658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……………………………………………………………….…… Class …………. No.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51.85pt;mso-wrap-distance-left:9.05pt;mso-wrap-distance-right:9.05pt;mso-wrap-distance-top:0pt;mso-wrap-distance-bottom:0pt;margin-top:-1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……………………………………………………………….…… Class …………. No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Unit 9 Beauty Is Only Skin Deep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5320" cy="178435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4527550" cy="21869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4924425" cy="20434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Grammatical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-17145</wp:posOffset>
                </wp:positionV>
                <wp:extent cx="3496945" cy="6584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……………………………………………………………….…… Class …………. No.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51.85pt;mso-wrap-distance-left:9.05pt;mso-wrap-distance-right:9.05pt;mso-wrap-distance-top:0pt;mso-wrap-distance-bottom:0pt;margin-top:-1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……………………………………………………………….…… Class …………. No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Unit 10 He Said, She Said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732145" cy="1035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3572510" cy="221234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4939665" cy="186880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4169410" cy="182626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Grammatical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8765</wp:posOffset>
                </wp:positionH>
                <wp:positionV relativeFrom="paragraph">
                  <wp:posOffset>-17145</wp:posOffset>
                </wp:positionV>
                <wp:extent cx="3496945" cy="6584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……………………………………………………………….…… Class …………. No.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51.85pt;mso-wrap-distance-left:9.05pt;mso-wrap-distance-right:9.05pt;mso-wrap-distance-top:0pt;mso-wrap-distance-bottom:0pt;margin-top:-1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……………………………………………………………….…… Class …………. No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Unit 11 Express Yourself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295900" cy="205422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018405" cy="2486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4481195" cy="242697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3856355" cy="18192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Grammatical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8765</wp:posOffset>
                </wp:positionH>
                <wp:positionV relativeFrom="paragraph">
                  <wp:posOffset>-17145</wp:posOffset>
                </wp:positionV>
                <wp:extent cx="3496945" cy="6584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……………………………………………………………….…… Class …………. No.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51.85pt;mso-wrap-distance-left:9.05pt;mso-wrap-distance-right:9.05pt;mso-wrap-distance-top:0pt;mso-wrap-distance-bottom:0pt;margin-top:-1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……………………………………………………………….…… Class …………. No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Unit 12 Lost and Found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495925" cy="19977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3524885" cy="29591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3722370" cy="17392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4622800" cy="15081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  <w:drawing>
          <wp:inline distT="0" distB="0" distL="0" distR="0">
            <wp:extent cx="5231130" cy="306768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8:00Z</dcterms:created>
  <dc:creator>NB1</dc:creator>
  <dc:description/>
  <dc:language>en-US</dc:language>
  <cp:lastModifiedBy>NB1</cp:lastModifiedBy>
  <cp:lastPrinted>2015-11-08T15:45:00Z</cp:lastPrinted>
  <dcterms:modified xsi:type="dcterms:W3CDTF">2016-03-08T17:48:00Z</dcterms:modified>
  <cp:revision>2</cp:revision>
  <dc:subject/>
  <dc:title/>
</cp:coreProperties>
</file>