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ารวิจัยปฏิบัติการในชั้นเรีย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ชื่อเรื่อง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ารพัฒนารูปแบบการ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อ่านเชิง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วิเคราะห์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ของนักเรียน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ผู้จัดทำ  นายกฤตนัน   โคตรเพชร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วิชา ภาษาอังกฤษ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6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สาระการเรียนรู้ภาษาต่างประเทศ ให้ความสำคัญกับการเรียนภาษาอังกฤษมาก เนื่องจาตระหนักว่าภาษาอังกฤษจะเป็นหนทางที่ทำให้นักเรียนก้าวทันโลก และพัฒนาตนเองให้พร้อมกับการเปลี่ยนแปลงสู่ประชาคมอาเซียน การเรียนภาษาอังกฤษจึงมีความจำเป็นต่อนักเรียนที่จะต้องเรียนรู้ทักษะทั้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 คือ ทักษะการฟัง ทักษะการพูด ทักษะการอ่าน และทักษะการเขียน</w:t>
      </w:r>
    </w:p>
    <w:p>
      <w:pPr>
        <w:pStyle w:val="Normal"/>
        <w:autoSpaceDE w:val="false"/>
        <w:spacing w:lineRule="auto" w:line="240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ัฒนา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่านเช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เคราะห์ให้เกิดกับผู้เรียนเป็นสิ่งที่จำเป็นอย่างยิ่ง แต่จากสภาพปัญหาในปัจจุบันที่พบว่า นักเรียนไทยกำลังประสบปัญหาในการพัฒนา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่านเช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เคราะห์ เนื่องมาจากครูผู้สอนขาดความรู้ความเข้าใจที่ชัดเจนเกี่ยวกับกระบวนการคิดและครูไม่เข้าใจว่าการพัฒนา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่านเช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เคราะห์ที่ดีนั้นควรดำเนินการเป็นขั้นตอนอย่างไร รวมทั้งครูไม่เข้าใจวิธีการ รูปแบบ หรือเทคนิคการจัดการเรียนรู้เพื่อพัฒนากระบวนการคิดวิเคราะห์ของนักเรียน ทำให้ครูประสบปัญหาในการจัดการเรียนรู้เพื่อพัฒนาการคิดวิเคราะห์ของนักเรียน จากเหตุผลดังกล่าว ทำให้ผู้วิจัยมีความสนใจที่จะพัฒนารูปแบบการจัดการเรียนรู้ที่เน้นการคิดวิเคราะห์รายวิชาภาษาอังกฤษ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ครูผู้สอนนำไปใช้ในการจัดการเรียนรู้เพื่อพัฒนาการคิดวิเคราะห์ของนักเรียนให้มีประสิทธิภาพต่อไป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วัตกรรมที่ใช้แก้ปัญหา</w:t>
      </w:r>
    </w:p>
    <w:p>
      <w:pPr>
        <w:pStyle w:val="Style15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ทดสอบ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่านเช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เคราะห์สำหรับนักเรียน เป็นแบบปรนัย แบบเลือกตอบ</w:t>
      </w:r>
    </w:p>
    <w:p>
      <w:pPr>
        <w:pStyle w:val="Normal"/>
        <w:autoSpaceDE w:val="false"/>
        <w:spacing w:lineRule="auto" w:line="24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สอบถามความพึงพอใจของนักเรียนที่มีต่อการเรียนรู้โดยใช้รูปแบบการจัดการเรียนรู้ที่เน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จัดการเรียน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่านเช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เคราะห์ รายวิชาภาษาอังกฤษ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็นแบบมาตราส่วนประมาณค่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ิธีการดำเนินการแก้ปัญหา</w:t>
      </w:r>
    </w:p>
    <w:p>
      <w:pPr>
        <w:pStyle w:val="Style15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างแผนและจัดทำแผนการจัดการเรียนรู้ที่เน้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่านเช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เคราะห์รายวิชาภาษาอังกฤษ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รูปแบบการจัดการเรียนรู้ที่เน้นการคิดวิเคราะห์ เพื่อนำไปใช้ในการจัดการเรียนรู้เพื่อพัฒนาการคิดวิเคราะห์ของนักเรียนใน ภาคเรีย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แผนการจัดการเรียนรู้ที่เน้นการคิดวิเคราะห์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 เวลาสอ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ั่วโมง</w:t>
      </w:r>
    </w:p>
    <w:p>
      <w:pPr>
        <w:pStyle w:val="Style15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ผู้สอนนำแผนไปใช้ในการจัดการเรียนรู้รายวิชาภาษาอังกฤษ เพื่อพัฒนา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่านเช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เคราะห์ของนักเรียน</w:t>
      </w:r>
    </w:p>
    <w:p>
      <w:pPr>
        <w:pStyle w:val="Style15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วิจัยทดสอบ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่านเช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เคราะห์ของนักเรียนหลังเรียนรู้ตามแผนการจัดการเรียนรู้ที่เน้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่านเช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เคราะห์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 เวลาเรีย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ั่วโมง</w:t>
      </w:r>
    </w:p>
    <w:p>
      <w:pPr>
        <w:pStyle w:val="Style15"/>
        <w:spacing w:before="0" w:after="24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ำผลการทดสอบ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่านเช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เคราะห์ที่เกิดกับนักเรียนมาวิเคราะห์ข้อมูลแล้วนำไปเทียบกับเกณฑ์ที่กำหนดไว้ คือ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70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ชากรที่ศึกษา</w:t>
      </w:r>
    </w:p>
    <w:p>
      <w:pPr>
        <w:pStyle w:val="Style15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ชากร 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โรง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ทพศิรินทร์ สมุทรปรา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Style15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ตัวอย่าง 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/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ใช้ในการทดลองใช้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Try-out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การ</w:t>
      </w:r>
    </w:p>
    <w:p>
      <w:pPr>
        <w:pStyle w:val="Normal"/>
        <w:autoSpaceDE w:val="false"/>
        <w:spacing w:lineRule="auto" w:line="2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ือกแบบเจาะจง </w:t>
      </w:r>
      <w:r>
        <w:rPr>
          <w:rFonts w:cs="TH SarabunPSK;TH SarabunPSK" w:ascii="TH SarabunPSK;TH SarabunPSK" w:hAnsi="TH SarabunPSK;TH SarabunPSK"/>
          <w:sz w:val="32"/>
          <w:szCs w:val="32"/>
        </w:rPr>
        <w:t>(Purposive Sampling)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กฤตนัน   โคตรเพชร์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5760" w:hanging="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ฤศจิกายน </w:t>
      </w:r>
      <w:r>
        <w:rPr>
          <w:rFonts w:cs="TH SarabunPSK;TH SarabunPSK" w:ascii="TH SarabunPSK;TH SarabunPSK" w:hAnsi="TH SarabunPSK;TH SarabunPSK"/>
          <w:sz w:val="32"/>
          <w:szCs w:val="32"/>
        </w:rPr>
        <w:t>2558</w:t>
      </w:r>
    </w:p>
    <w:sectPr>
      <w:type w:val="nextPage"/>
      <w:pgSz w:w="11906" w:h="17340"/>
      <w:pgMar w:left="1167" w:right="951" w:gutter="0" w:header="0" w:top="10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;TH SarabunPSK" w:hAnsi="TH SarabunPSK;TH SarabunPSK" w:eastAsia="Times New Roman" w:cs="TH SarabunPSK;TH SarabunPSK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>
      <w:spacing w:lineRule="atLeast" w:line="46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1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16"/>
    </w:pPr>
    <w:rPr>
      <w:color w:val="00000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53:00Z</dcterms:created>
  <dc:creator>User</dc:creator>
  <dc:description/>
  <dc:language>en-US</dc:language>
  <cp:lastModifiedBy>NB1</cp:lastModifiedBy>
  <cp:lastPrinted>2015-11-17T07:10:00Z</cp:lastPrinted>
  <dcterms:modified xsi:type="dcterms:W3CDTF">2016-03-08T17:53:00Z</dcterms:modified>
  <cp:revision>2</cp:revision>
  <dc:subject/>
  <dc:title>Microsoft Word - 2556.docx</dc:title>
</cp:coreProperties>
</file>