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 เรื่อง โครงสร้างและหน้าที่ของพืช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1179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พืชบริเวณที่ทำหน้าที่  ดูดซึมสารจากดินเพื่อลำเลียงไปยังส่วนต่าง ๆ  ของลำต้นมีการจัดลำดับชั้นเนื้อเยื่อภายใน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พิเดอร์มิส – คอร์เทกซ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สเซลล์เมมเบอร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ีฟทิวบ์เมมเบอ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ธ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อนโดเดอร์มิส – เพริไซเคิล – วาสคิวลา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เดิล   พิ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ราก – คอร์เทกซ์ – เอนโดเดอร์มิส – เพร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ซเคิล วาสคิวลาร์บันเดิล – พิธ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ทรคีด – เวสเซลเมมเบอร์ – ไซเลมพาเรงคิมา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ซเลม   ไฟเบอร์ – คอมพาเนียนเซลล์ – ซีฟทิวบ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มเบ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ดูชิ้นส่วนที่ตัดตามขวางของพืชด้วยกล้องจุลทรรศน์และพบว่าใจกลางชิ้นส่วนนั้นเป็นเนื้อเยื่อไซเลม  แสดงว่าชิ้นส่วนนั้นเป็นส่วน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ของพืชใบเลี้ยงค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ากของพืชใบเลี้ยงค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ของพืชใบเลี้ยงคู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ของพืชใบเลี้ยงเดี่ยว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เซลล์ที่ทำหน้าที่เกี่ยวกับการลำเลียงอาหารในพืชคือเซลล์ใ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เวสเซลและเทรคี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ไซเล็มและเซลล์พาเรงคิม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th-TH"/>
              </w:rPr>
              <w:t>ซีฟทิวบ์และเซลล์คอมพาเนียน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โฟลเอ็มและเซลล์คอลเลงคิ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ลุ่มท่อน้ำท่ออาหารของพืช มีเซลล์ชนิดหนึ่งที่ไม่มีหน้าที่เกี่ยวข้องกับการลำเลียงน้ำและอาหาร เซลล์ชนิดนี้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ลล์คอมพาเน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ซลล์ไฟ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ลล์เทรคี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ลล์ซีฟทิวบ์เมมเบอร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รูปร่างยาว ผนังหนามีลวดลายร่างแหที่ผนังด้านข้างซึ่งเกิดจากการพองของสารลิกนิน ผนังด้านหัวท้ายมีรูพรุน  เซลล์เรียงต่อกันตามยาวคล้ายท่อคือข้อใ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ีฟทิวบ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รคี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เบ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สเซล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พืชดอกมีไซเล็มที่ประกอบด้วย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เทรคีด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เวสเซล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ไฟเบอร์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พาเรงคิม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เซลล์ใดเป็นเซลล์ที่ไม่มีชีวิต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2)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FF0000"/>
                <w:sz w:val="30"/>
                <w:szCs w:val="30"/>
                <w:lang w:eastAsia="th-TH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th-TH"/>
              </w:rPr>
              <w:t xml:space="preserve">1), 2) 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  <w:lang w:eastAsia="th-TH"/>
              </w:rPr>
              <w:t>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ข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4)</w:t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1), 2), 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>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7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รากที่พืชยาวขึ้นและสามารถดันลงไปในดินได้เป็นเพราะมีการเจริญของบริเวณใ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 หมวกรา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ข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บริเวณแบ่งเซลล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th-TH"/>
              </w:rPr>
              <w:t xml:space="preserve"> บริเวณการยืดตามยาวของเซลล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 บริเวณการเปลี่ยนสภาพและการเจริญเต็มที่ของเซลล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8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สารเคมีที่เป็นพิษซึ่งสะสมอยู่ในหัว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ลำต้นหรือรา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ที่อยู่ใต้ดินพบมากในเนื้อเยื่อชนิดใ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ascii="TH SarabunPSK" w:hAnsi="TH SarabunPSK" w:eastAsia="Times New Roman" w:cs="TH SarabunPSK"/>
                <w:color w:val="FF0000"/>
                <w:sz w:val="30"/>
                <w:sz w:val="30"/>
                <w:szCs w:val="30"/>
                <w:lang w:eastAsia="th-TH"/>
              </w:rPr>
              <w:t xml:space="preserve"> พาเรงคิม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ข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>คอร์เทกซ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 เพริไซเคิล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th-TH"/>
              </w:rPr>
              <w:t xml:space="preserve"> เอพิเดอร์มิ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UPC"/>
                <w:sz w:val="32"/>
                <w:szCs w:val="32"/>
                <w:lang w:eastAsia="th-TH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ซลล์คุมเปลี่ยนแปลงจากเซลล์ใ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Stoma</w:t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Parenchyma</w:t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Cutin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 Epiderm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 เรื่อง โครงสร้างและหน้าที่ของพืชดอก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80"/>
      </w:tblGrid>
      <w:tr>
        <w:trPr>
          <w:trHeight w:val="117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ยในลำต้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ข้อ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Cortex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Phloem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Endodermis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Epiderm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ู่สัมพันธ์กันทางหน้าที่น้อยที่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Guard cell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การสร้าง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Pholem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กับการคาย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Xylem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การลำเลีย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Root  hair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การออสโมซิ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ากแผนภาพข้างล่างใช้ตอบคำถามข้อ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-1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2839720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ภาพ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กพืชใบเลี้ยงคู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พืชใบเลี้ยงเด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กพืชใบเลี้ยงเดี่ยว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พืชใบเลี้ยงค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 A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ลำต้นพืชใบเลี้ยงเดี่ยว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ลำต้นพืชใบเลี้ยงค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A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ำต้นพืชใบเลี้ยงคู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พืชใบเลี้ยงเด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ี่จะดูว่าเป็นรากหรือลำต้นตัดตามขวางดูได้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ของ คอร์เทกซ์ในรากแคบ คอร์เทกซ์ลำต้นกว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ชั้นของคอร์เทกซ์ในลำต้นแคบ  คอร์เทกซ์ของรากกว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ของมัดท่อน้ำท่ออาหารกระจัดกระจายในรากและเป็นระเบียบในลำ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ของมัดท่อน้ำท่ออาหารกระจัดกระจายในลำต้นและเป็นระเบียบในรา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แผนภาพข้างล่างใช้ตอบคำถามข้อ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-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th-TH"/>
              </w:rPr>
            </w:pPr>
            <w:r>
              <w:rPr/>
              <w:drawing>
                <wp:inline distT="0" distB="0" distL="0" distR="0">
                  <wp:extent cx="3081020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เห็นเป็นภาพตัดตามขวางขนาดขยาย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พืชใบเลี้ยงเดี่ย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กพืชใบเลี้ยงค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ต้นพืชใบเลี้ยงเดี่ย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ลำต้นพืชใบเลี้ยงค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ายเลข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คมเบีย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ฟลเอ็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ไซเล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ลำเลียงน้ำของรากไม้ยางที่มีความสูง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รขึ้นสู่ปลายยอด สามารถทำด้วยกลไกของแรงชนิด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ดันรากและแรงแคพิลล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แคพิลลารีและแรงดึงจากการค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รงดึงจากการคายน้ำและแรงดันร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รงดึงจากการคายน้ำและโคฮีช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ที่พืชดูดจากดินนั้น ส่วนใหญ่แล้วพืชนำไปใช้กระบวนการอะ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อาหาร และ การสังเคราะห์ด้วยแ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ำเลียงอาหาร และ การลดอุณหภูมิของใ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ดอุณหภูมิของใบ และ การคายน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ายน้ำ และ การสังเคราะห์ด้วยแ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 เรื่อง โครงสร้างและหน้าที่ของพืชดอก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16"/>
      </w:tblGrid>
      <w:tr>
        <w:trPr>
          <w:trHeight w:val="117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จจัยที่มีผลต่ออัตราการคายน้ำของพืชคือปัจจัยใ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ชื้นของบรรยากาศ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เข้มของแส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แรงของลม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อุณหภูมิของอากาศ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สภาพของดิน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1) 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 2) 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 3) 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5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th-TH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th-TH"/>
              </w:rPr>
              <w:t>ถูกทุกข้อ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ข้อความใดอธิบายเกี่ยวกับการเกิดกัตเตชัน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  <w:lang w:eastAsia="th-TH"/>
              </w:rPr>
              <w:t>ไม่ถูกต้อง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เกิดขึ้นในเวลากลางคืนที่มีความชื้นสูง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 มีลักษณะเป็นหยดน้ำออกมาทางรูหยาดน้ำ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 พบได้ทั้งในพืชใบเลี้ยงคู่และพืชใบเลี้ยงเดี่ยว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th-TH"/>
              </w:rPr>
              <w:t>ง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th-TH"/>
              </w:rPr>
              <w:t xml:space="preserve"> เป็นโครงสร้างที่พบอยู่บริเวณเลนทิเซลของพืช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ธาตุอาหารที่เป็นสารอาหารรองของพืชคือธาตุกลุ่มใด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th-TH"/>
              </w:rPr>
              <w:t>คลอรีน โบรอน สังกะสี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กำมะถัน โพแทสเซียม เหล็ก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แมกนีเซียม สังกะสี ทองแดง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ไนโตรเจน แคลเซียม กำมะถัน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ตอ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 xml:space="preserve">ให้นักเรียนวาดภาพโครงสร้างภายในของรากพืชใบเลี่ยงเดี่ยว และโครงสร้างภายในของลำต้นใบเลี่ยงคู่ พร้อมระบุโครงสร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th-TH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9:00Z</dcterms:created>
  <dc:creator>may</dc:creator>
  <dc:description/>
  <dc:language>en-US</dc:language>
  <cp:lastModifiedBy>may</cp:lastModifiedBy>
  <dcterms:modified xsi:type="dcterms:W3CDTF">2015-12-22T04:09:00Z</dcterms:modified>
  <cp:revision>2</cp:revision>
  <dc:subject/>
  <dc:title/>
</cp:coreProperties>
</file>