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99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49.gif" ContentType="image/gif"/>
  <Override PartName="/word/media/image74.wmf" ContentType="image/x-wmf"/>
  <Override PartName="/word/media/image48.wmf" ContentType="image/x-wmf"/>
  <Override PartName="/word/media/image46.wmf" ContentType="image/x-wmf"/>
  <Override PartName="/word/media/image43.png" ContentType="image/png"/>
  <Override PartName="/word/media/image42.png" ContentType="image/png"/>
  <Override PartName="/word/media/image39.jpeg" ContentType="image/jpeg"/>
  <Override PartName="/word/media/image98.jpeg" ContentType="image/jpeg"/>
  <Override PartName="/word/media/image33.wmf" ContentType="image/x-wmf"/>
  <Override PartName="/word/media/image32.wmf" ContentType="image/x-wmf"/>
  <Override PartName="/word/media/image101.jpeg" ContentType="image/jpeg"/>
  <Override PartName="/word/media/image31.wmf" ContentType="image/x-wmf"/>
  <Override PartName="/word/media/image30.wmf" ContentType="image/x-wmf"/>
  <Override PartName="/word/media/image44.wmf" ContentType="image/x-wmf"/>
  <Override PartName="/word/media/image11.gif" ContentType="image/gif"/>
  <Override PartName="/word/media/image2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9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45.jpeg" ContentType="image/jpeg"/>
  <Override PartName="/word/media/image91.wmf" ContentType="image/x-wmf"/>
  <Override PartName="/word/media/image25.wmf" ContentType="image/x-wmf"/>
  <Override PartName="/word/media/image90.wmf" ContentType="image/x-wmf"/>
  <Override PartName="/word/media/image70.png" ContentType="image/png"/>
  <Override PartName="/word/media/image68.wmf" ContentType="image/x-wmf"/>
  <Override PartName="/word/media/image88.wmf" ContentType="image/x-wmf"/>
  <Override PartName="/word/media/image102.gif" ContentType="image/gif"/>
  <Override PartName="/word/media/image76.wmf" ContentType="image/x-wmf"/>
  <Override PartName="/word/media/image72.png" ContentType="image/png"/>
  <Override PartName="/word/media/image97.jpeg" ContentType="image/jpeg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59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14.wmf" ContentType="image/x-wmf"/>
  <Override PartName="/word/media/image21.png" ContentType="image/png"/>
  <Override PartName="/word/media/image1.jpeg" ContentType="image/jpeg"/>
  <Override PartName="/word/media/image89.jpeg" ContentType="image/jpe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305</wp:posOffset>
                </wp:positionH>
                <wp:positionV relativeFrom="paragraph">
                  <wp:posOffset>236220</wp:posOffset>
                </wp:positionV>
                <wp:extent cx="5756275" cy="7171690"/>
                <wp:effectExtent l="5715" t="78740" r="5080" b="25400"/>
                <wp:wrapNone/>
                <wp:docPr id="1" name="ตัดมุมสี่เหลี่ยมผืนผ้าด้านทแยงมุม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7171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ศึกษามาตรฐานการเรียนรู้และตัวชี้วัด  สาระการเรียนรู้  ให้เข้าใจอย่างชัดเ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 ใช้ชุดฝึกทักษะคณิตศาสตร์ ชุดนี้ประกอบการจัดการเรียนรู้  โดยให้นักเรียนทำตามลำ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ขั้นตอนต่อไป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1 อ่านคำแนะนำสำหรับนักเรียนให้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2 ทำแบบทดสอบก่อน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3 ตรวจประเมินผลแบบทดสอบก่อน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4 ศึกษาสาระการเรียนรู้ในใบความรู้ให้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5 ทำแบบฝึกทักษะในแต่ละชุด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6 ตรวจประเมินผลการทำแบบ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7 ทำแบบทดสอบหลัง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8 ตรวจประเมินผลแบบทดสอบหลัง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9 นำส่งครูเพื่อตรวจสอบความเข้าใจในการทำแบบ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กำกับ  ติดตาม  ดูแลนักเรียนในการทำแบบฝึกทักษะอย่างใกล้ช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 การมอบหมายให้นักเรียนทำชุดฝึกทักษะคณิตศาสตร์ แต่ละชุดสามารถให้นักเรียนปฏิบัติ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ั่วโมงนอกเวลาเรียน  หรือยืดหยุ่นเวลาเรียนได้ตามความ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48" coordsize="5756275,7171690" path="l0,0l5312524,0l5756275,443751l5756275,7171690l5756275,7171690l443751,7171690l0,6727939l0,0l2162688,0l-1073741824,1439539048l0,0l2097152,0l2162688,0l1866465280,1439539047l0,0l-1518338048,1439539047l30474240,0l475529216,2129495461l-2039480320,2129497072l-2039480320,2129497072l950009856,2129497072l0,0l71680,0l2098913,0l476971008,2129495461l-2039480320,2129497072l-2039480320,2129497072l950009856,2129497072l0,0l71680,0l2098913,0l483131392,2129495461l-2039480320,2129497072l-2039480320,2129497072l950009856,2129497072l0,0l71680,0l2098913,0l491126784,2129495461l-2039480320,2129497072l-2039480320,2129497072l950009856,2129497072l0,0l71680,0l2098913,0l-1567621120,1439539047l213909504,2129498600l16777216,0l2097152,0l-618332160,1439220657l0,0l0,0l-1257177088,14l0,0l0,0l0,0l0,0l0,0l0,0l0,0l0,0l0,0l0,0l0,0l0,0l0,0l0,0l0,0l0,0l0,0l0,0l0,0l0,0l0,0l30474240,0l494010368,2129495461l-1682964480,2129497072l-1682964480,2129497072l938475520,2129497072l0,0l71680,0l2098913,0l0,0l0,0l0,0l0,0l0,0l0,0l0,0l0,0l0,0l0,0l0,0l0,0l0,0l0,0l0,0l0,0l0,0" fillcolor="#e4ecf5" stroked="t" o:allowincell="f" style="position:absolute;margin-left:2.15pt;margin-top:18.6pt;width:453.2pt;height:56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ศึกษามาตรฐานการเรียนรู้และตัวชี้วัด  สาระการเรียนรู้  ให้เข้าใจอย่างชัดเ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 ใช้ชุดฝึกทักษะคณิตศาสตร์ ชุดนี้ประกอบการจัดการเรียนรู้  โดยให้นักเรียนทำตามลำ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ขั้นตอนต่อไป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1 อ่านคำแนะนำสำหรับนักเรียนให้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2 ทำแบบทดสอบก่อน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3 ตรวจประเมินผลแบบทดสอบก่อน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4 ศึกษาสาระการเรียนรู้ในใบความรู้ให้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5 ทำแบบฝึกทักษะในแต่ละชุด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6 ตรวจประเมินผลการทำแบบ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7 ทำแบบทดสอบหลัง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8 ตรวจประเมินผลแบบทดสอบหลัง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9 นำส่งครูเพื่อตรวจสอบความเข้าใจในการทำแบบ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กำกับ  ติดตาม  ดูแลนักเรียนในการทำแบบฝึกทักษะอย่างใกล้ชิ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 การมอบหมายให้นักเรียนทำชุดฝึกทักษะคณิตศาสตร์ แต่ละชุดสามารถให้นักเรียนปฏิบัติภาย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ั่วโมงนอกเวลาเรียน  หรือยืดหยุ่นเวลาเรียนได้ตามความเหมาะส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5445</wp:posOffset>
                </wp:positionH>
                <wp:positionV relativeFrom="paragraph">
                  <wp:posOffset>85090</wp:posOffset>
                </wp:positionV>
                <wp:extent cx="2130425" cy="619760"/>
                <wp:effectExtent l="13335" t="12700" r="12700" b="13335"/>
                <wp:wrapNone/>
                <wp:docPr id="2" name="ตัดมุมสี่เหลี่ยมผืนผ้าด้านทแยงมุม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19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58b89"/>
                            </a:gs>
                            <a:gs pos="100000">
                              <a:srgbClr val="f0d6d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คำแนะนำสำหรับคร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47" coordsize="2130425,619760" path="l0,0l2027130,0l2130425,103295l2130425,619760l2130425,619760l103295,619760l0,516465l0,0l403767296,0l751828992,1439528431l1545601024,1439528084l8192000,65536l630194176,1439528431l-1607467008,1439528430l6815744,131073l620772414,1439528431l1616904192,1439528084l6815744,65537l722486898,1439528431l729808896,1439528431l1469186048,16l623930997,1439528431l-1422917632,1439528430l6815744,1l-788500875,2129498345l-840957952,1439528430l256901120,16l683698546,1439528431l1561329664,1439528084l6029312,8650752l-792707537,2129498345l-1483735040,1439528432l257490944,16l803224638,1439528431l959447040,1439528102l7471104,131073" fillcolor="#f0d6d6" stroked="t" o:allowincell="f" style="position:absolute;margin-left:130.35pt;margin-top:6.7pt;width:167.7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คำแนะนำสำหรับครู</w:t>
                      </w:r>
                    </w:p>
                  </w:txbxContent>
                </v:textbox>
                <v:fill o:detectmouseclick="t" color2="#d58b89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320290</wp:posOffset>
            </wp:positionH>
            <wp:positionV relativeFrom="paragraph">
              <wp:posOffset>257175</wp:posOffset>
            </wp:positionV>
            <wp:extent cx="1905000" cy="1581150"/>
            <wp:effectExtent l="0" t="0" r="0" b="0"/>
            <wp:wrapNone/>
            <wp:docPr id="3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3815</wp:posOffset>
                </wp:positionH>
                <wp:positionV relativeFrom="paragraph">
                  <wp:posOffset>123825</wp:posOffset>
                </wp:positionV>
                <wp:extent cx="5756275" cy="7434580"/>
                <wp:effectExtent l="13335" t="40640" r="12700" b="13335"/>
                <wp:wrapNone/>
                <wp:docPr id="4" name="ตัดมุมสี่เหลี่ยมผืนผ้าด้านทแยงมุม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7434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bf8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ให้นักเรียนใช้ชุดฝึกทักษะคณิตศาสตร์ประกอบการเรียน  โดยทำตามลำดับขั้นตอนต่อไป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1 อ่านคำแนะนำสำหรับนักเรียนให้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2 ทำแบบทดสอบก่อน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3 ตรวจประเมินผลแบบทดสอบก่อน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4 ศึกษาสาระการเรียนรู้ในใบความรู้ให้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5 ทำแบบฝึกทักษะในแต่ละชุด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6 ตรวจประเมินผลการทำแบบ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7 ทำแบบทดสอบหลัง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8 ตรวจประเมินผลแบบทดสอบหลัง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1.9 นำส่งครูเพื่อตรวจสอบความเข้าใจในการทำแบบ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 xml:space="preserve">2.นักเรียนต้องมีความซื่อสัตย์ต่อตนเอง  โดยไม่ลอกผู้อื่นหรือเปิดดูเฉลย  จึงจะทำให้ชุดฝึก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 xml:space="preserve">   ทักษะคณิตศาสตร์ชุดนี้เกิดประสิทธิผลสูง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3.ถ้ามีข้อสงสัยหรือเกิดปัญหาให้ถามครู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4. นักเรียนต้องทำคะแนนได้ร้อยละ  60  จึงจะถือว่าผ่านเก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5. หากนักเรียนทำคะแนนได้ไม่ผ่านเกณฑ์  ให้นักเรียนขอทำชุดฝึกทักษะคณิตศาสตร์ซ่อมเสร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 xml:space="preserve">   นอกเวลาเรียนจนกว่าจะผ่านเก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6. นักเรียนที่ผ่านเกณฑ์แล้วให้ทำชุดฝึกทักษะคณิตศาสตร์ชุด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65" coordsize="5756275,7434470" path="l0,0l5312524,0l5756275,443751l5756275,7434470l5756275,7434470l443751,7434470l0,6990719l0,0l2162688,0l65536,262144l1431175168,19532l-1695547392,1439539050l12648448,0l383778816,1439538900l-830472192,1439539050l131072,5177344l0,0l223346688,2129498527l-607125504,1439528453l21626880,0l8847360,0l9830400,0l0,0l30474240,0l0,0l-524288,-1l65535,0l570490880,1684956448l790323555,-2130303779l790314901,-2130303779l-1450164331,1439528389l0,28416l589824,1713519972l1449467938,-24697403l-86973399,1439539047l1449459712,-24697403l64087081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" fillcolor="#fabf8f" stroked="t" o:allowincell="f" style="position:absolute;margin-left:-3.45pt;margin-top:9.75pt;width:453.2pt;height:58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ให้นักเรียนใช้ชุดฝึกทักษะคณิตศาสตร์ประกอบการเรียน  โดยทำตามลำดับขั้นตอนต่อไป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1 อ่านคำแนะนำสำหรับนักเรียนให้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2 ทำแบบทดสอบก่อน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3 ตรวจประเมินผลแบบทดสอบก่อน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4 ศึกษาสาระการเรียนรู้ในใบความรู้ให้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5 ทำแบบฝึกทักษะในแต่ละชุด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6 ตรวจประเมินผลการทำแบบ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7 ทำแบบทดสอบหลัง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8 ตรวจประเมินผลแบบทดสอบหลัง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1.9 นำส่งครูเพื่อตรวจสอบความเข้าใจในการทำแบบ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 xml:space="preserve">2.นักเรียนต้องมีความซื่อสัตย์ต่อตนเอง  โดยไม่ลอกผู้อื่นหรือเปิดดูเฉลย  จึงจะทำให้ชุดฝึก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 xml:space="preserve">   ทักษะคณิตศาสตร์ชุดนี้เกิดประสิทธิผลสูงส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3.ถ้ามีข้อสงสัยหรือเกิดปัญหาให้ถามครูผู้ส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4. นักเรียนต้องทำคะแนนได้ร้อยละ  60  จึงจะถือว่าผ่านเกณฑ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5. หากนักเรียนทำคะแนนได้ไม่ผ่านเกณฑ์  ให้นักเรียนขอทำชุดฝึกทักษะคณิตศาสตร์ซ่อมเสร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 xml:space="preserve">   นอกเวลาเรียนจนกว่าจะผ่านเกณฑ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6. นักเรียนที่ผ่านเกณฑ์แล้วให้ทำชุดฝึกทักษะคณิตศาสตร์ชุด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548dd4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7845</wp:posOffset>
                </wp:positionH>
                <wp:positionV relativeFrom="paragraph">
                  <wp:posOffset>91440</wp:posOffset>
                </wp:positionV>
                <wp:extent cx="2130425" cy="619760"/>
                <wp:effectExtent l="13335" t="12700" r="12700" b="13335"/>
                <wp:wrapNone/>
                <wp:docPr id="5" name="ตัดมุมสี่เหลี่ยมผืนผ้าด้านทแยงมุม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19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58b89"/>
                            </a:gs>
                            <a:gs pos="100000">
                              <a:srgbClr val="f0d6d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คำแนะนำสำหรับนัก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96" coordsize="2130425,619760" path="l0,0l2027130,0l2130425,103295l2130425,619760l2130425,619760l103295,619760l0,516465l0,0l24182784,0l-1786707968,1439220705l-634191872,-1980785289l265397138,1439220718l139460608,2129498527l0,0l18939904,0l-536870912,1439538999l213909504,2129498600l1053294592,2129498521l1059061760,2129498521l1063780352,2129498521l1068498944,2129498521l1072693248,2129498521l1076363264,2129498521l-1591738368,2129498564l459276288,1439539000l1638400,0l1638400,0l-1632632832,2129498527l-1627389952,2129498527l-1623195648,2129498527l1312817152,2129496959l0,0l0,0l0,0l1318060032,2129496959l0,0" fillcolor="#f0d6d6" stroked="t" o:allowincell="f" style="position:absolute;margin-left:142.35pt;margin-top:7.2pt;width:167.7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คำแนะนำสำหรับนักเรียน</w:t>
                      </w:r>
                    </w:p>
                  </w:txbxContent>
                </v:textbox>
                <v:fill o:detectmouseclick="t" color2="#d58b89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240280</wp:posOffset>
            </wp:positionH>
            <wp:positionV relativeFrom="paragraph">
              <wp:posOffset>124460</wp:posOffset>
            </wp:positionV>
            <wp:extent cx="1372235" cy="1859280"/>
            <wp:effectExtent l="0" t="0" r="0" b="0"/>
            <wp:wrapNone/>
            <wp:docPr id="6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065</wp:posOffset>
                </wp:positionH>
                <wp:positionV relativeFrom="paragraph">
                  <wp:posOffset>55880</wp:posOffset>
                </wp:positionV>
                <wp:extent cx="5756275" cy="8618855"/>
                <wp:effectExtent l="13335" t="1684655" r="12700" b="2071370"/>
                <wp:wrapNone/>
                <wp:docPr id="7" name="ตัดมุมสี่เหลี่ยมผืนผ้าด้านทแยงมุม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86187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bf8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มาตรฐาน  ค 1.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เข้าใจถึงความหลากหลายของการแสดงจํานวนและการใช้จํา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ในชีวิต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มาตรฐาน  ค 1.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เข้าใจถึงผลที่เกิดขึ้นจากการดําเนินการของจํานวนและความ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ระหว่างการดําเนินการต่างๆ และสามารถใช้การดําเนินการใ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แก้ปั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มาตรฐาน  ค 6.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มีความสามารถในการแก้ปัญหา การให้เหตุผล การสื่อสาร การส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วามหมายทางคณิตศาสตร์และการนำเสนอการเชื่อมโยงความรู้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ทางคณิตศาสตร์ และเชื่อมโยงคณิตศาสตร์กับศาสตร์อื่นๆ และ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วามคิดริเริ่ม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1.1  ม.1/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เข้าใจเกี่ยวกับเลขยกกําลังที่มีเลขชี้กําลังเป็นจํานวนเต็ม และเขียนแสดงจํา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ให้อยู่ในรูปสัญกรณ์วิทยาศาสตร (scientific not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1.2  ม.1/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อธิบายผลที่เกิดขึ้นจากการยกกําลังของจํานวนเต็ม เศษส่วนและทศ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6.1  ม.1-3/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6.1  ม.1-3/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ใช้ความรู้  ทักษะและกระบวนการทางคณิตศาสตร์ และเทคโนโลยีใ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แก้ปัญหาในสถานการณ์ ต่าง ๆ 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6.1  ม.1-3/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ให้เหตุผลประกอบการตัดสินใจ และสรุปผลได้อย่าง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6.1  ม.1-3/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ใช้ภาษาและสัญลักษณ์ทางคณิตศาสตร์ในการสื่อสาร การสื่อความหมาย และการนำเสนอ ได้อย่างถูกต้อง และชัดเ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6.1  ม.1-3/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 xml:space="preserve">เชื่อมโยงความรู้ต่าง ๆ ในคณิตศาสตร์  และนำความรู้  หลักการ กระบวนการทางคณิตศาสตร์ไปเชื่อมโยงกับศาสตร์อื่น 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ค 6.1  ม.1-3/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70C0"/>
                                <w:lang w:val="en-US" w:bidi="th-TH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33" coordsize="5756275,8618855" path="l0,0l5312524,0l5756275,443751l5756275,8618855l5756275,8618855l443751,8618855l0,8175104l0,0l4259840,0l-1680867328,1439539011l1196425216,1439539011l0,0l0,0l265158656,2129496962l131072,5373952l4194377,0l16777216,0l30212096,1439220635l-634191872,-1980785289l1053336466,2129498521l1059061760,2129498521l1063780352,2129498521l1068498944,2129498521l1072693248,2129498521l1076363264,2129498521l-1591738368,2129498564l-621805568,1439539049l0,0l0,0l-1632632832,2129498527l-1627389952,2129498527l-1623195648,2129498527l1312817152,2129496959l0,-1193279488l57525,0l0,0l1318060032,2129496959l0,0l1938817024,1439528456l0,-1176502272l1932583049,1439528456l0,0l0,0l0,0l0,0l0,0l-1695547392,1439528301l1929379840,574447930l16872552,0l631046144,1439220705l-634191872,-1980785289l1053336466,2129498521l1059061760,2129498521l1063780352,2129498521l1068498944,2129498521l1072693248,2129498521l1076363264,2129498521l-1591738368,2129498564l-670040064,1439539000l65536,0l65536,0l-1632632832,2129498527l-1627389952,2129498527l-1623195648,2129498527l1312817152,2129496959l0,2000420864l29552,0l0,0l1318060032,2129496959l0,0l1938817024,1439528456l65536,1031274496l1932537890,1439528456l0,0l0,0l0,0l0,0l0,0l-1695547392,1439528301l1929379840,1868908404l2170989,0l-208863232,351449l-634191872,-1980785289l2139026,0l16842752,0l614268928,1439220705l-634191872,-1980785289l1053336466,2129498521l1059061760,2129498521l1063780352,2129498521l1068498944,2129498521l1072693248,2129498521l1076363264,2129498521l-1591738368,2129498564l1958739968,1439528456l131072,0l131072,0l-1632632832,2129498527l-1627389952,2129498527" fillcolor="#fabf8f" stroked="t" o:allowincell="f" style="position:absolute;margin-left:-0.95pt;margin-top:4.4pt;width:453.2pt;height:6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มาตรฐาน  ค 1.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เข้าใจถึงความหลากหลายของการแสดงจํานวนและการใช้จํานว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ในชีวิต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มาตรฐาน  ค 1.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เข้าใจถึงผลที่เกิดขึ้นจากการดําเนินการของจํานวนและความ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ระหว่างการดําเนินการต่างๆ และสามารถใช้การดําเนินการใ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แก้ปั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มาตรฐาน  ค 6.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4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มีความสามารถในการแก้ปัญหา การให้เหตุผล การสื่อสาร การส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วามหมายทางคณิตศาสตร์และการนำเสนอการเชื่อมโยงความรู้ต่าง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ทางคณิตศาสตร์ และเชื่อมโยงคณิตศาสตร์กับศาสตร์อื่นๆ และม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วามคิดริเริ่ม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1.1  ม.1/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เข้าใจเกี่ยวกับเลขยกกําลังที่มีเลขชี้กําลังเป็นจํานวนเต็ม และเขียนแสดงจํานว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ให้อยู่ในรูปสัญกรณ์วิทยาศาสตร (scientific nota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1.2  ม.1/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อธิบายผลที่เกิดขึ้นจากการยกกําลังของจํานวนเต็ม เศษส่วนและทศนิ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6.1  ม.1-3/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4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6.1  ม.1-3/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ใช้ความรู้  ทักษะและกระบวนการทางคณิตศาสตร์ และเทคโนโลยีใ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แก้ปัญหาในสถานการณ์ ต่าง ๆ 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6.1  ม.1-3/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ให้เหตุผลประกอบการตัดสินใจ และสรุปผลได้อย่างเหมาะส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6.1  ม.1-3/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ใช้ภาษาและสัญลักษณ์ทางคณิตศาสตร์ในการสื่อสาร การสื่อความหมาย และการนำเสนอ ได้อย่างถูกต้อง และชัดเ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6.1  ม.1-3/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 xml:space="preserve">เชื่อมโยงความรู้ต่าง ๆ ในคณิตศาสตร์  และนำความรู้  หลักการ กระบวนการทางคณิตศาสตร์ไปเชื่อมโยงกับศาสตร์อื่น ๆ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ค 6.1  ม.1-3/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70C0"/>
                          <w:lang w:val="en-US" w:bidi="th-TH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548dd4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1470</wp:posOffset>
                </wp:positionH>
                <wp:positionV relativeFrom="paragraph">
                  <wp:posOffset>-2540</wp:posOffset>
                </wp:positionV>
                <wp:extent cx="2576195" cy="619760"/>
                <wp:effectExtent l="13335" t="12700" r="12700" b="13335"/>
                <wp:wrapNone/>
                <wp:docPr id="8" name="ตัดมุมสี่เหลี่ยมผืนผ้าด้านทแยงมุม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619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58b89"/>
                            </a:gs>
                            <a:gs pos="100000">
                              <a:srgbClr val="f0d6d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86" coordsize="2576223,619760" path="l0,0l2472928,0l2576223,103295l2576223,619760l-1493106672,-48589010l37002,-2147483648l16449,0l327680,393216l0,0l327680,196608l-1493106672,-48589010l213946506,2129498600l12648448,0l-1314914304,1439539010l-621805568,1439538999l131072,327680l0,0l223346688,2129498527l-1231028224,1439539010l21626880,0l5898240,0l6881280,0l0,0l27525120,0l0,0l-524288,-1l65535,0l65536,7012352l790298624,-2130303779l790314901,-2130303779l-1450164331,1439528389l0,0l589824,0l1518534656,-1183052222l-1128204371,1439539010l1518534656,-1183052222l3274669,0l-734003200,1439539010l-715128832,1439539010l-715128832,1439539010l-828375040,1439539046l1073872896,2949120l17891588,0" fillcolor="#f0d6d6" stroked="t" o:allowincell="f" style="position:absolute;margin-left:126.1pt;margin-top:-0.2pt;width:202.8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d58b89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0825</wp:posOffset>
                </wp:positionH>
                <wp:positionV relativeFrom="paragraph">
                  <wp:posOffset>254635</wp:posOffset>
                </wp:positionV>
                <wp:extent cx="1725295" cy="484505"/>
                <wp:effectExtent l="20320" t="19685" r="19050" b="132080"/>
                <wp:wrapNone/>
                <wp:docPr id="9" name="สี่เหลี่ยมผืนผ้ามุมมน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มาตรฐาน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7" fillcolor="#9bbb59" stroked="t" o:allowincell="f" style="position:absolute;margin-left:19.75pt;margin-top:20.05pt;width:135.8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มาตรฐานการเรียนรู้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0185</wp:posOffset>
                </wp:positionH>
                <wp:positionV relativeFrom="paragraph">
                  <wp:posOffset>5080</wp:posOffset>
                </wp:positionV>
                <wp:extent cx="1192530" cy="381635"/>
                <wp:effectExtent l="19685" t="20320" r="19685" b="38735"/>
                <wp:wrapNone/>
                <wp:docPr id="10" name="สี่เหลี่ยมผืนผ้ามุมมน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FFFFFF"/>
                                <w:lang w:val="en-US" w:bidi="th-TH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8" fillcolor="#9bbb59" stroked="t" o:allowincell="f" style="position:absolute;margin-left:16.55pt;margin-top:0.4pt;width:93.85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FFFFFF"/>
                          <w:lang w:val="en-US" w:bidi="th-TH"/>
                        </w:rPr>
                        <w:t>ตัวชี้วั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5480</wp:posOffset>
                </wp:positionH>
                <wp:positionV relativeFrom="paragraph">
                  <wp:posOffset>-63500</wp:posOffset>
                </wp:positionV>
                <wp:extent cx="1915795" cy="596265"/>
                <wp:effectExtent l="19685" t="19685" r="57150" b="19050"/>
                <wp:wrapNone/>
                <wp:docPr id="11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ดสอบก่อนฝึกทักษ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#e36c0a" stroked="t" o:allowincell="f" style="position:absolute;margin-left:152.4pt;margin-top:-5pt;width:150.8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ดสอบก่อนฝึกทักษะ</w:t>
                      </w:r>
                    </w:p>
                  </w:txbxContent>
                </v:textbox>
                <v:fill o:detectmouseclick="t" type="solid" color2="#1c93f5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column">
                  <wp:posOffset>-242570</wp:posOffset>
                </wp:positionH>
                <wp:positionV relativeFrom="paragraph">
                  <wp:posOffset>139065</wp:posOffset>
                </wp:positionV>
                <wp:extent cx="977900" cy="516890"/>
                <wp:effectExtent l="5080" t="5080" r="5715" b="28575"/>
                <wp:wrapNone/>
                <wp:docPr id="12" name="ดาว 12 แฉก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10" h="516835">
                              <a:moveTo>
                                <a:pt x="0" y="258418"/>
                              </a:moveTo>
                              <a:lnTo>
                                <a:pt x="134748" y="208255"/>
                              </a:lnTo>
                              <a:lnTo>
                                <a:pt x="65514" y="129209"/>
                              </a:lnTo>
                              <a:lnTo>
                                <a:pt x="229671" y="121371"/>
                              </a:lnTo>
                              <a:lnTo>
                                <a:pt x="244503" y="34621"/>
                              </a:lnTo>
                              <a:lnTo>
                                <a:pt x="394082" y="71208"/>
                              </a:lnTo>
                              <a:lnTo>
                                <a:pt x="489005" y="0"/>
                              </a:lnTo>
                              <a:lnTo>
                                <a:pt x="583928" y="71208"/>
                              </a:lnTo>
                              <a:lnTo>
                                <a:pt x="733508" y="34621"/>
                              </a:lnTo>
                              <a:lnTo>
                                <a:pt x="748339" y="121371"/>
                              </a:lnTo>
                              <a:lnTo>
                                <a:pt x="912496" y="129209"/>
                              </a:lnTo>
                              <a:lnTo>
                                <a:pt x="843262" y="208255"/>
                              </a:lnTo>
                              <a:lnTo>
                                <a:pt x="978010" y="258418"/>
                              </a:lnTo>
                              <a:lnTo>
                                <a:pt x="843262" y="308580"/>
                              </a:lnTo>
                              <a:lnTo>
                                <a:pt x="912496" y="387626"/>
                              </a:lnTo>
                              <a:lnTo>
                                <a:pt x="748339" y="395464"/>
                              </a:lnTo>
                              <a:lnTo>
                                <a:pt x="733508" y="482214"/>
                              </a:lnTo>
                              <a:lnTo>
                                <a:pt x="583928" y="445627"/>
                              </a:lnTo>
                              <a:lnTo>
                                <a:pt x="489005" y="516835"/>
                              </a:lnTo>
                              <a:lnTo>
                                <a:pt x="394082" y="445627"/>
                              </a:lnTo>
                              <a:lnTo>
                                <a:pt x="244503" y="482214"/>
                              </a:lnTo>
                              <a:lnTo>
                                <a:pt x="229671" y="395464"/>
                              </a:lnTo>
                              <a:lnTo>
                                <a:pt x="65514" y="387626"/>
                              </a:lnTo>
                              <a:lnTo>
                                <a:pt x="134748" y="308580"/>
                              </a:lnTo>
                              <a:lnTo>
                                <a:pt x="0" y="2584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ดาว 12 แฉก 108" coordsize="978010,516835" path="m0,258418l134748,208255l65514,129209l229671,121371l244503,34621l394082,71208l489005,0l583928,71208l733508,34621l748339,121371l912496,129209l843262,208255l978010,258418l843262,308580l912496,387626l748339,395464l733508,482214l583928,445627l489005,516835l394082,445627l244503,482214l229671,395464l65514,387626l134748,308580l0,258418xe" fillcolor="#f68a32" stroked="t" o:allowincell="f" style="position:absolute;margin-left:-19.1pt;margin-top:10.95pt;width:76.95pt;height:40.65pt;mso-wrap-style:none;v-text-anchor:middle">
                <v:fill o:detectmouseclick="t" color2="#9a4906"/>
                <v:stroke color="#f68c36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นี้มี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ลือกคําตอบที่ถูกตองที่สุด  แลวกาก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ําตอ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ตรงกับข้อ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88615</wp:posOffset>
                </wp:positionH>
                <wp:positionV relativeFrom="paragraph">
                  <wp:posOffset>223520</wp:posOffset>
                </wp:positionV>
                <wp:extent cx="2997200" cy="3053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05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7560" cy="1885315"/>
                                  <wp:effectExtent l="0" t="0" r="0" b="0"/>
                                  <wp:docPr id="14" name="รูปภาพ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รูปภาพ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40.4pt;mso-wrap-distance-left:9.05pt;mso-wrap-distance-right:9.05pt;mso-wrap-distance-top:0pt;mso-wrap-distance-bottom:0pt;margin-top:17.6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067560" cy="1885315"/>
                            <wp:effectExtent l="0" t="0" r="0" b="0"/>
                            <wp:docPr id="15" name="รูปภาพ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รูปภาพ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น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object w:dxaOrig="16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75pt;height:23.6pt" filled="f" o:ole="">
            <v:imagedata r:id="rId7" o:title=""/>
          </v:shape>
          <o:OLEObject Type="Embed" ProgID="" ShapeID="ole_rId6" DrawAspect="Content" ObjectID="_1002221561" r:id="rId6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object w:dxaOrig="16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75pt;height:23.6pt" filled="f" o:ole="">
            <v:imagedata r:id="rId9" o:title=""/>
          </v:shape>
          <o:OLEObject Type="Embed" ProgID="" ShapeID="ole_rId8" DrawAspect="Content" ObjectID="_2135898379" r:id="rId8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object w:dxaOrig="11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2pt;height:23.6pt" filled="f" o:ole="">
            <v:imagedata r:id="rId11" o:title=""/>
          </v:shape>
          <o:OLEObject Type="Embed" ProgID="" ShapeID="ole_rId10" DrawAspect="Content" ObjectID="_96487345" r:id="rId10"/>
        </w:objec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object w:dxaOrig="11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2pt;height:23.6pt" filled="f" o:ole="">
            <v:imagedata r:id="rId13" o:title=""/>
          </v:shape>
          <o:OLEObject Type="Embed" ProgID="" ShapeID="ole_rId12" DrawAspect="Content" ObjectID="_1190600709" r:id="rId12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ลขยกกำลัง  </w:t>
      </w:r>
      <w:r>
        <w:rPr>
          <w:rFonts w:ascii="TH SarabunPSK" w:hAnsi="TH SarabunPSK" w:cs="TH SarabunPSK"/>
          <w:sz w:val="32"/>
          <w:sz w:val="32"/>
          <w:szCs w:val="32"/>
        </w:rPr>
        <w:object w:dxaOrig="2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5pt;height:23.6pt" filled="f" o:ole="">
            <v:imagedata r:id="rId15" o:title=""/>
          </v:shape>
          <o:OLEObject Type="Embed" ProgID="" ShapeID="ole_rId14" DrawAspect="Content" ObjectID="_524026972" r:id="rId14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ใดเป็นเลขชี้กำ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-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7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-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object w:dxaOrig="27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5pt;height:22.2pt" filled="f" o:ole="">
            <v:imagedata r:id="rId17" o:title=""/>
          </v:shape>
          <o:OLEObject Type="Embed" ProgID="" ShapeID="ole_rId16" DrawAspect="Content" ObjectID="_635873262" r:id="rId16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ค่าตรงกับข้อใดต่อไป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-81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-64</w:t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object w:dxaOrig="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1pt;height:32.4pt" filled="f" o:ole="">
            <v:imagedata r:id="rId19" o:title=""/>
          </v:shape>
          <o:OLEObject Type="Embed" ProgID="" ShapeID="ole_rId18" DrawAspect="Content" ObjectID="_1937453941" r:id="rId18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ค่าตรงกับข้อใดต่อไป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.08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.008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.09</w:t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.009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85925" cy="3324225"/>
            <wp:effectExtent l="0" t="0" r="0" b="0"/>
            <wp:docPr id="1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0465</wp:posOffset>
                </wp:positionH>
                <wp:positionV relativeFrom="paragraph">
                  <wp:posOffset>135255</wp:posOffset>
                </wp:positionV>
                <wp:extent cx="3300095" cy="1343025"/>
                <wp:effectExtent l="19685" t="88900" r="57150" b="100330"/>
                <wp:wrapNone/>
                <wp:docPr id="17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ระดาษ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ดสอบก่อน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ุดที่ 1 ความหมายของเลขยกกำ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#e36c0a" stroked="t" o:allowincell="f" style="position:absolute;margin-left:92.95pt;margin-top:10.65pt;width:259.8pt;height:10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ระดาษคำต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ดสอบก่อน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ุดที่ 1 ความหมายของเลขยกกำลัง</w:t>
                      </w:r>
                    </w:p>
                  </w:txbxContent>
                </v:textbox>
                <v:fill o:detectmouseclick="t" type="solid" color2="#1c93f5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8"/>
        <w:gridCol w:w="709"/>
        <w:gridCol w:w="709"/>
        <w:gridCol w:w="709"/>
      </w:tblGrid>
      <w:tr>
        <w:trPr/>
        <w:tc>
          <w:tcPr>
            <w:tcW w:w="58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283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เลือก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0565</wp:posOffset>
                </wp:positionH>
                <wp:positionV relativeFrom="paragraph">
                  <wp:posOffset>215265</wp:posOffset>
                </wp:positionV>
                <wp:extent cx="4301490" cy="1057275"/>
                <wp:effectExtent l="12700" t="13970" r="13335" b="12700"/>
                <wp:wrapNone/>
                <wp:docPr id="18" name="ตัดมุมสี่เหลี่ยมผืนผ้าด้านทแยงมุม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057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ผลการทดสอบ  ได้..........................คะแน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15" coordsize="4301490,1057275" path="l0,0l4125274,0l4301490,176216l4301490,1057275l4301490,1057275l176216,1057275l0,881059l0,0l5308416,0l0,0l0,0l0,0l0,0l0,0l0,0l0,0l0,0l0,0l7405568,0l0,3l1919844352,158565l3,1919844352l224101,0l1919647744,290145l0,1919647744l355681,0l1835761664,421227l0,1835761664l486763,0l1835761664,552299l0,1835761664l7368043,0l4259840,0l65536,0l0,0l25690112,2129495082l2097152,65536l0,0l0,0l0,0l2162688,0l-97517568,1439539332l1132462080,1439539333l0,0l2162688,0l214958080,2129498600l1977614336,1439528574l2097152,0l16777216,0l131072,3l1836089344,222051l3,1836089344l418659,3l1836089344,1467235l4194307,1836187648l1535605,1048579l1869414400,1598574l2097155,1633878016l1664626,2097155l1633878016,1730162l2097155,1633878016l2516594,3l1734443008,2129489001l451936256,1439539333l8454144,0l-315621376,1439539332l446693376,1439539333l10485760,0" fillcolor="#d6e2f0" stroked="t" o:allowincell="f" style="position:absolute;margin-left:55.95pt;margin-top:16.95pt;width:338.6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ผลการทดสอบ  ได้..........................คะแนน</w:t>
                      </w:r>
                    </w:p>
                  </w:txbxContent>
                </v:textbox>
                <v:fill o:detectmouseclick="t" color2="#8aabd3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4460</wp:posOffset>
                </wp:positionH>
                <wp:positionV relativeFrom="paragraph">
                  <wp:posOffset>95250</wp:posOffset>
                </wp:positionV>
                <wp:extent cx="2854325" cy="1041400"/>
                <wp:effectExtent l="13335" t="12700" r="12700" b="13335"/>
                <wp:wrapNone/>
                <wp:docPr id="19" name="ม้วนกระดาษแนวนอ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10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ฉลยแบบทดสอบก่อนฝึกทักษ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6" fillcolor="#d99594" stroked="t" o:allowincell="f" style="position:absolute;margin-left:109.8pt;margin-top:7.5pt;width:224.7pt;height:81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ฉลยแบบทดสอบก่อนฝึกทักษะ</w:t>
                      </w:r>
                    </w:p>
                  </w:txbxContent>
                </v:textbox>
                <v:fill o:detectmouseclick="t" type="solid" color2="#266a6b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 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 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 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78815</wp:posOffset>
            </wp:positionH>
            <wp:positionV relativeFrom="paragraph">
              <wp:posOffset>38100</wp:posOffset>
            </wp:positionV>
            <wp:extent cx="1296035" cy="2334895"/>
            <wp:effectExtent l="0" t="0" r="0" b="0"/>
            <wp:wrapNone/>
            <wp:docPr id="2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>4. 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 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6100</wp:posOffset>
                </wp:positionH>
                <wp:positionV relativeFrom="paragraph">
                  <wp:posOffset>190500</wp:posOffset>
                </wp:positionV>
                <wp:extent cx="2146300" cy="795020"/>
                <wp:effectExtent l="19685" t="140970" r="19685" b="99695"/>
                <wp:wrapNone/>
                <wp:docPr id="21" name="สี่เหลี่ยมผืนผ้ามุมมน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ความรู้ที่ 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หมายของเลขยกกำ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7" fillcolor="white" stroked="t" o:allowincell="f" style="position:absolute;margin-left:143pt;margin-top:15pt;width:168.95pt;height:6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ความรู้ที่ 1.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หมายของเลขยกกำลัง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5541645" cy="2734945"/>
                <wp:effectExtent l="13335" t="113665" r="12700" b="20955"/>
                <wp:wrapNone/>
                <wp:docPr id="22" name="ตัดมุมสี่เหลี่ยมผืนผ้าด้านทแยงมุม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2734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บทนิยา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ถ้า  a  แทนจำนวนใดๆ และ  n  แทนจำนวนเต็มบวก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30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ถูกเรียกว่า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เลขยกกำลั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ที่มี  a  เป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ฐ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และ  n  เป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เลขชี้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position w:val="-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ถูกอ่านออกเสียงว่า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“เอยกกำลังเอ็น”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หรือ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“เอกำลังเอ็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หรื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“กำลังที่เอ็นของเอ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18" coordsize="5541645,2734945" path="l0,0l5268697,0l5541645,272948l5541645,2734945xl5541645,2734945l272948,2734945l0,2461997l0,0l4259840,0l196608,1376256l5111808,7602287l2097263,7274572l7340143,6553701l5505056,6357096l2097257,7274562l6553708,0l19988480,0l0,0l0,0l786432,0l0,0l786432,1245184l-788463616,2129498604l0,0l16424,0l655360,65536l0,0l655360,5308416l-788463616,2129498604l0,0l16439,0l0,131072l65536,0l0,6619136l-788463356,2129498604l0,0l16438,0l786432,196608l0,0l786432,4718592l-788463616,2129498604l0,0l16449,0l327680,262144l0,0l327680,7274496l-788463600,2129498604l0,-2147483648l16451,0l327680,327680l0,0l327680,7274496l-788463600,2129498604l-882900992,1439539355l3211264,0l-318242816,1439235152l-634191872,-1980785289l521708434,2129498506l0,-2147483648l3162178,0l5308416,0l524288,524296l0,0l5268697,0l5541645,272948l5541645,2734945l5541645,2734945l272948,2734945l0,2461997l0,0l6356992,0l0,0l0,0l0,0l0,0l0,0l0,0l0,0l0,0l0,0l0,0l6291456,0l30474240,0l-1882718208,2129495237l-1176502272,2129497073l-1176502272,2129497073" fillcolor="#d6e2f0" stroked="t" o:allowincell="f" style="position:absolute;margin-left:3.45pt;margin-top:2.55pt;width:436.3pt;height:2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บทนิยา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ถ้า  a  แทนจำนวนใดๆ และ  n  แทนจำนวนเต็มบวกแล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60" w:firstLine="720"/>
                        <w:rPr/>
                      </w:pPr>
                      <w:r>
                        <w:rPr>
                          <w:kern w:val="2"/>
                          <w:sz w:val="32"/>
                          <w:position w:val="-30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ตกล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ถูกเรียกว่า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เลขยกกำลั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ที่มี  a  เป็น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ฐ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และ  n  เป็น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เลขชี้กำ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Cs w:val="32"/>
                          <w:sz w:val="32"/>
                          <w:position w:val="-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ถูกอ่านออกเสียงว่า  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“เอยกกำลังเอ็น”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หรือ  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“เอกำลังเอ็น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หรือ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“กำลังที่เอ็นของเอ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aabd3"/>
                <v:stroke color="#ff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628015" cy="401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6pt;mso-wrap-distance-left:9.05pt;mso-wrap-distance-right:9.05pt;mso-wrap-distance-top:0pt;mso-wrap-distance-bottom:0pt;margin-top:1.3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งเขียนคำอ่านจากเลขยกกำลังที่กำหนดให้  พร้อมทั้งระบุฐานและเลขชี้กำ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5805</wp:posOffset>
                </wp:positionH>
                <wp:positionV relativeFrom="paragraph">
                  <wp:posOffset>128905</wp:posOffset>
                </wp:positionV>
                <wp:extent cx="4885055" cy="11004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219" w:dyaOrig="2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.1pt;height:22.15pt" filled="f" o:ole="">
                                  <v:imagedata r:id="rId23" o:title=""/>
                                </v:shape>
                                <o:OLEObject Type="Embed" ProgID="" ShapeID="ole_rId22" DrawAspect="Content" ObjectID="_913895196" r:id="rId22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สามยกกำลังห้า”  หรือ  “สามกำลังห้า”  หรือ  “กำลังที่ห้าของสาม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84.65pt;height:86.65pt;mso-wrap-distance-left:9.05pt;mso-wrap-distance-right:9.05pt;mso-wrap-distance-top:0pt;mso-wrap-distance-bottom:0pt;margin-top:10.15pt;mso-position-vertical-relative:text;margin-left: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219" w:dyaOrig="29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.1pt;height:22.15pt" filled="f" o:ole="">
                            <v:imagedata r:id="rId25" o:title=""/>
                          </v:shape>
                          <o:OLEObject Type="Embed" ProgID="" ShapeID="ole_rId24" DrawAspect="Content" ObjectID="_1383331294" r:id="rId24"/>
                        </w:objec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สามยกกำลังห้า”  หรือ  “สามกำลังห้า”  หรือ  “กำลังที่ห้าของสาม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5805</wp:posOffset>
                </wp:positionH>
                <wp:positionV relativeFrom="paragraph">
                  <wp:posOffset>95885</wp:posOffset>
                </wp:positionV>
                <wp:extent cx="4885055" cy="11004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3.7pt;height:32.45pt" filled="f" o:ole="">
                                  <v:imagedata r:id="rId27" o:title=""/>
                                </v:shape>
                                <o:OLEObject Type="Embed" ProgID="" ShapeID="ole_rId26" DrawAspect="Content" ObjectID="_293453941" r:id="rId26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ลบสองทั้งหมดยกกำลังเจ็ด”  หรือ  “กำลังที่เจ็ดของลบสอ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84.65pt;height:86.65pt;mso-wrap-distance-left:9.05pt;mso-wrap-distance-right:9.05pt;mso-wrap-distance-top:0pt;mso-wrap-distance-bottom:0pt;margin-top:7.55pt;mso-position-vertical-relative:text;margin-left: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460" w:dyaOrig="43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3.7pt;height:32.45pt" filled="f" o:ole="">
                            <v:imagedata r:id="rId29" o:title=""/>
                          </v:shape>
                          <o:OLEObject Type="Embed" ProgID="" ShapeID="ole_rId28" DrawAspect="Content" ObjectID="_1938264608" r:id="rId28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ลบสองทั้งหมดยกกำลังเจ็ด”  หรือ  “กำลังที่เจ็ดของลบสอง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62585</wp:posOffset>
            </wp:positionH>
            <wp:positionV relativeFrom="paragraph">
              <wp:posOffset>33020</wp:posOffset>
            </wp:positionV>
            <wp:extent cx="1283335" cy="2202180"/>
            <wp:effectExtent l="0" t="0" r="0" b="0"/>
            <wp:wrapNone/>
            <wp:docPr id="26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5805</wp:posOffset>
                </wp:positionH>
                <wp:positionV relativeFrom="paragraph">
                  <wp:posOffset>86995</wp:posOffset>
                </wp:positionV>
                <wp:extent cx="4885055" cy="11004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279" w:dyaOrig="31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0.5pt;height:23.6pt" filled="f" o:ole="">
                                  <v:imagedata r:id="rId32" o:title=""/>
                                </v:shape>
                                <o:OLEObject Type="Embed" ProgID="" ShapeID="ole_rId31" DrawAspect="Content" ObjectID="_540273785" r:id="rId31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ลบของห้ายกกำลังแปด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84.65pt;height:86.65pt;mso-wrap-distance-left:9.05pt;mso-wrap-distance-right:9.05pt;mso-wrap-distance-top:0pt;mso-wrap-distance-bottom:0pt;margin-top:6.85pt;mso-position-vertical-relative:text;margin-left: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279" w:dyaOrig="31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0.5pt;height:23.6pt" filled="f" o:ole="">
                            <v:imagedata r:id="rId34" o:title=""/>
                          </v:shape>
                          <o:OLEObject Type="Embed" ProgID="" ShapeID="ole_rId33" DrawAspect="Content" ObjectID="_1136879850" r:id="rId33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ลบของห้ายกกำลังแปด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3545</wp:posOffset>
                </wp:positionH>
                <wp:positionV relativeFrom="paragraph">
                  <wp:posOffset>78105</wp:posOffset>
                </wp:positionV>
                <wp:extent cx="4884420" cy="20783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499" w:dyaOrig="73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6.65pt;height:54.5pt" filled="f" o:ole="">
                                  <v:imagedata r:id="rId36" o:title=""/>
                                </v:shape>
                                <o:OLEObject Type="Embed" ProgID="" ShapeID="ole_rId35" DrawAspect="Content" ObjectID="_1510237191" r:id="rId35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เศษสองส่วนห้าทั้งหมดยกกำลังหก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  “กำลังที่หกของเศษสองส่วนห้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object w:dxaOrig="200" w:dyaOrig="61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4.7pt;height:45.65pt" filled="f" o:ole="">
                                  <v:imagedata r:id="rId38" o:title=""/>
                                </v:shape>
                                <o:OLEObject Type="Embed" ProgID="" ShapeID="ole_rId37" DrawAspect="Content" ObjectID="_1901220291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84.6pt;height:163.65pt;mso-wrap-distance-left:9.05pt;mso-wrap-distance-right:9.05pt;mso-wrap-distance-top:0pt;mso-wrap-distance-bottom:0pt;margin-top:6.15pt;mso-position-vertical-relative:text;margin-left: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499" w:dyaOrig="73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6.65pt;height:54.5pt" filled="f" o:ole="">
                            <v:imagedata r:id="rId40" o:title=""/>
                          </v:shape>
                          <o:OLEObject Type="Embed" ProgID="" ShapeID="ole_rId39" DrawAspect="Content" ObjectID="_1499456765" r:id="rId39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เศษสองส่วนห้าทั้งหมดยกกำลังหก”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รือ  “กำลังที่หกของเศษสองส่วนห้า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object w:dxaOrig="200" w:dyaOrig="61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4.7pt;height:45.65pt" filled="f" o:ole="">
                            <v:imagedata r:id="rId42" o:title=""/>
                          </v:shape>
                          <o:OLEObject Type="Embed" ProgID="" ShapeID="ole_rId41" DrawAspect="Content" ObjectID="_1617927122" r:id="rId41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401185</wp:posOffset>
            </wp:positionH>
            <wp:positionV relativeFrom="paragraph">
              <wp:posOffset>197485</wp:posOffset>
            </wp:positionV>
            <wp:extent cx="1096010" cy="1701165"/>
            <wp:effectExtent l="0" t="0" r="0" b="0"/>
            <wp:wrapNone/>
            <wp:docPr id="29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545</wp:posOffset>
                </wp:positionH>
                <wp:positionV relativeFrom="paragraph">
                  <wp:posOffset>85090</wp:posOffset>
                </wp:positionV>
                <wp:extent cx="4884420" cy="15767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520" w:dyaOrig="4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8.1pt;height:32.45pt" filled="f" o:ole="">
                                  <v:imagedata r:id="rId45" o:title=""/>
                                </v:shape>
                                <o:OLEObject Type="Embed" ProgID="" ShapeID="ole_rId44" DrawAspect="Content" ObjectID="_1289471548" r:id="rId44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“ศูนย์จุดหกทั้งหมดยกกำลังสอง”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  “กำลังที่สองของศูนย์จุดหก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84.6pt;height:124.15pt;mso-wrap-distance-left:9.05pt;mso-wrap-distance-right:9.05pt;mso-wrap-distance-top:0pt;mso-wrap-distance-bottom:0pt;margin-top:6.7pt;mso-position-vertical-relative:text;margin-left: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520" w:dyaOrig="4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8.1pt;height:32.45pt" filled="f" o:ole="">
                            <v:imagedata r:id="rId47" o:title=""/>
                          </v:shape>
                          <o:OLEObject Type="Embed" ProgID="" ShapeID="ole_rId46" DrawAspect="Content" ObjectID="_1558894490" r:id="rId46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“ศูนย์จุดหกทั้งหมดยกกำลังสอง”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รือ  “กำลังที่สองของศูนย์จุดหก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0.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268730</wp:posOffset>
            </wp:positionH>
            <wp:positionV relativeFrom="paragraph">
              <wp:posOffset>296545</wp:posOffset>
            </wp:positionV>
            <wp:extent cx="7593330" cy="2892425"/>
            <wp:effectExtent l="0" t="0" r="0" b="0"/>
            <wp:wrapNone/>
            <wp:docPr id="31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9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2003425" cy="516890"/>
                <wp:effectExtent l="13970" t="99060" r="12700" b="90170"/>
                <wp:wrapNone/>
                <wp:docPr id="32" name="สี่เหลี่ยมผืนผ้ามุมมน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ฝึกทักษะที่ 1.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7" stroked="t" o:allowincell="f" style="position:absolute;margin-left:148.6pt;margin-top:4.35pt;width:157.7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ฝึกทักษะที่ 1.1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เขียนคำอ่านจากเลขยกกำลังที่กำหนดให้  พร้อมทั้งระบุฐานและเลขชี้กำ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</wp:posOffset>
                </wp:positionH>
                <wp:positionV relativeFrom="paragraph">
                  <wp:posOffset>22225</wp:posOffset>
                </wp:positionV>
                <wp:extent cx="4884420" cy="13227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32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219" w:dyaOrig="29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6.1pt;height:22.15pt" filled="f" o:ole="">
                                  <v:imagedata r:id="rId50" o:title=""/>
                                </v:shape>
                                <o:OLEObject Type="Embed" ProgID="" ShapeID="ole_rId49" DrawAspect="Content" ObjectID="_1693947669" r:id="rId49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04.15pt;mso-wrap-distance-left:9.05pt;mso-wrap-distance-right:9.05pt;mso-wrap-distance-top:0pt;mso-wrap-distance-bottom:0pt;margin-top:1.7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219" w:dyaOrig="29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6.1pt;height:22.15pt" filled="f" o:ole="">
                            <v:imagedata r:id="rId52" o:title=""/>
                          </v:shape>
                          <o:OLEObject Type="Embed" ProgID="" ShapeID="ole_rId51" DrawAspect="Content" ObjectID="_561515294" r:id="rId51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9410</wp:posOffset>
                </wp:positionH>
                <wp:positionV relativeFrom="paragraph">
                  <wp:posOffset>180975</wp:posOffset>
                </wp:positionV>
                <wp:extent cx="4884420" cy="1322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32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3.7pt;height:32.45pt" filled="f" o:ole="">
                                  <v:imagedata r:id="rId54" o:title=""/>
                                </v:shape>
                                <o:OLEObject Type="Embed" ProgID="" ShapeID="ole_rId53" DrawAspect="Content" ObjectID="_1414104677" r:id="rId53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04.15pt;mso-wrap-distance-left:9.05pt;mso-wrap-distance-right:9.05pt;mso-wrap-distance-top:0pt;mso-wrap-distance-bottom:0pt;margin-top:14.2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33.7pt;height:32.45pt" filled="f" o:ole="">
                            <v:imagedata r:id="rId56" o:title=""/>
                          </v:shape>
                          <o:OLEObject Type="Embed" ProgID="" ShapeID="ole_rId55" DrawAspect="Content" ObjectID="_1015741763" r:id="rId55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410</wp:posOffset>
                </wp:positionH>
                <wp:positionV relativeFrom="paragraph">
                  <wp:posOffset>53340</wp:posOffset>
                </wp:positionV>
                <wp:extent cx="4884420" cy="13227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32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319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0.5pt;height:23.6pt" filled="f" o:ole="">
                                  <v:imagedata r:id="rId58" o:title=""/>
                                </v:shape>
                                <o:OLEObject Type="Embed" ProgID="" ShapeID="ole_rId57" DrawAspect="Content" ObjectID="_317998976" r:id="rId57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04.15pt;mso-wrap-distance-left:9.05pt;mso-wrap-distance-right:9.05pt;mso-wrap-distance-top:0pt;mso-wrap-distance-bottom:0pt;margin-top:4.2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319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20.5pt;height:23.6pt" filled="f" o:ole="">
                            <v:imagedata r:id="rId60" o:title=""/>
                          </v:shape>
                          <o:OLEObject Type="Embed" ProgID="" ShapeID="ole_rId59" DrawAspect="Content" ObjectID="_1903905558" r:id="rId59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9410</wp:posOffset>
                </wp:positionH>
                <wp:positionV relativeFrom="paragraph">
                  <wp:posOffset>237490</wp:posOffset>
                </wp:positionV>
                <wp:extent cx="4884420" cy="14338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433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99" w:dyaOrig="73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6.65pt;height:54.5pt" filled="f" o:ole="">
                                  <v:imagedata r:id="rId62" o:title=""/>
                                </v:shape>
                                <o:OLEObject Type="Embed" ProgID="" ShapeID="ole_rId61" DrawAspect="Content" ObjectID="_1076481367" r:id="rId61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12.9pt;mso-wrap-distance-left:9.05pt;mso-wrap-distance-right:9.05pt;mso-wrap-distance-top:0pt;mso-wrap-distance-bottom:0pt;margin-top:18.7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99" w:dyaOrig="739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6.65pt;height:54.5pt" filled="f" o:ole="">
                            <v:imagedata r:id="rId64" o:title=""/>
                          </v:shape>
                          <o:OLEObject Type="Embed" ProgID="" ShapeID="ole_rId63" DrawAspect="Content" ObjectID="_735838249" r:id="rId63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93285</wp:posOffset>
            </wp:positionH>
            <wp:positionV relativeFrom="paragraph">
              <wp:posOffset>281940</wp:posOffset>
            </wp:positionV>
            <wp:extent cx="1414780" cy="1414780"/>
            <wp:effectExtent l="0" t="0" r="0" b="0"/>
            <wp:wrapNone/>
            <wp:docPr id="37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410</wp:posOffset>
                </wp:positionH>
                <wp:positionV relativeFrom="paragraph">
                  <wp:posOffset>249555</wp:posOffset>
                </wp:positionV>
                <wp:extent cx="4884420" cy="13227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32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99" w:dyaOrig="43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4pt;height:32.45pt" filled="f" o:ole="">
                                  <v:imagedata r:id="rId67" o:title=""/>
                                </v:shape>
                                <o:OLEObject Type="Embed" ProgID="" ShapeID="ole_rId66" DrawAspect="Content" ObjectID="_1475559972" r:id="rId66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04.15pt;mso-wrap-distance-left:9.05pt;mso-wrap-distance-right:9.05pt;mso-wrap-distance-top:0pt;mso-wrap-distance-bottom:0pt;margin-top:19.6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99" w:dyaOrig="43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4pt;height:32.45pt" filled="f" o:ole="">
                            <v:imagedata r:id="rId69" o:title=""/>
                          </v:shape>
                          <o:OLEObject Type="Embed" ProgID="" ShapeID="ole_rId68" DrawAspect="Content" ObjectID="_1751489926" r:id="rId68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4142105" cy="476885"/>
                <wp:effectExtent l="13970" t="82550" r="12700" b="90805"/>
                <wp:wrapNone/>
                <wp:docPr id="39" name="ตัดมุมสี่เหลี่ยมผืนผ้าด้านทแยงมุม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477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คะแนนแบบฝึกทักษะ  ได้..........................คะแน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37" coordsize="4142105,476885" path="l0,0l4062623,0l4142105,79482l4142105,476885l4142105,476885l79482,476885l0,397403l0,0l2162688,0l1128333312,1439538907l995164160,1439539657l0,0l2162688,0l1521483776,1439539357l0,0l0,0l16842752,0l-1859125248,1439538909l0,0l-96993280,2129498607l0,0l0,0l0,0l0,0l0,0l16777216,1397780085l1318068811,1439539657l1638924288,1439528086l1779433472,1439539084l1043333120,1439539657l0,1030512896l1666199586,1439539657l65536,0l0,0l0,0l0,1030504320l13090,0l0,0l1023410176,573715234l-76530129,1439538917l1996488704,226362l0,0l-1820327936,2129496962l1040187392,-526272288l-1820281416,2129496962l0,0l131072,110008l980877312,842219124l3223330,0l0,0l1703936,1439498240l153354240,0l27525120,0l0,268435456l2162688,0l-1835008000,1439529931l0,0l0,0l19988480,0l-897056768,2129498535l65536,0l0,0l0,0l-879755264,2129498535l-876085248,2129498535l-872415232,2129498535l-868745216,2129498535" fillcolor="#d6e2f0" stroked="t" o:allowincell="f" style="position:absolute;margin-left:55.95pt;margin-top:0pt;width:326.1pt;height:37.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คะแนนแบบฝึกทักษะ  ได้..........................คะแนน</w:t>
                      </w:r>
                    </w:p>
                  </w:txbxContent>
                </v:textbox>
                <v:fill o:detectmouseclick="t" color2="#8aabd3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74520</wp:posOffset>
                </wp:positionH>
                <wp:positionV relativeFrom="paragraph">
                  <wp:posOffset>-61595</wp:posOffset>
                </wp:positionV>
                <wp:extent cx="2003425" cy="810895"/>
                <wp:effectExtent l="13335" t="51435" r="12700" b="163195"/>
                <wp:wrapNone/>
                <wp:docPr id="40" name="สี่เหลี่ยมผืนผ้ามุมมน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นวการ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ฝึกทักษะที่ 1.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7" stroked="t" o:allowincell="f" style="position:absolute;margin-left:147.6pt;margin-top:-4.85pt;width:157.7pt;height:6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นวการเฉล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ฝึกทักษะที่ 1.1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เขียนคำอ่านจากเลขยกกำลังที่กำหนดให้  พร้อมทั้งระบุฐานและเลขชี้กำ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670</wp:posOffset>
                </wp:positionH>
                <wp:positionV relativeFrom="paragraph">
                  <wp:posOffset>23495</wp:posOffset>
                </wp:positionV>
                <wp:extent cx="4884420" cy="12198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object w:dxaOrig="219" w:dyaOrig="2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.1pt;height:22.15pt" filled="f" o:ole="">
                                  <v:imagedata r:id="rId71" o:title=""/>
                                </v:shape>
                                <o:OLEObject Type="Embed" ProgID="" ShapeID="ole_rId70" DrawAspect="Content" ObjectID="_1982839097" r:id="rId70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สองยกกำลังหก”  หรือ  “สองกำลังหก”  หรือ  “กำลังที่หกของสอ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96.05pt;mso-wrap-distance-left:9.05pt;mso-wrap-distance-right:9.05pt;mso-wrap-distance-top:0pt;mso-wrap-distance-bottom:0pt;margin-top:1.8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object w:dxaOrig="219" w:dyaOrig="29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.1pt;height:22.15pt" filled="f" o:ole="">
                            <v:imagedata r:id="rId73" o:title=""/>
                          </v:shape>
                          <o:OLEObject Type="Embed" ProgID="" ShapeID="ole_rId72" DrawAspect="Content" ObjectID="_1256133533" r:id="rId72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สองยกกำลังหก”  หรือ  “สองกำลังหก”  หรือ  “กำลังที่หกของสอง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0035</wp:posOffset>
                </wp:positionH>
                <wp:positionV relativeFrom="paragraph">
                  <wp:posOffset>105410</wp:posOffset>
                </wp:positionV>
                <wp:extent cx="4884420" cy="13227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32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3.7pt;height:32.45pt" filled="f" o:ole="">
                                  <v:imagedata r:id="rId75" o:title=""/>
                                </v:shape>
                                <o:OLEObject Type="Embed" ProgID="" ShapeID="ole_rId74" DrawAspect="Content" ObjectID="_112276248" r:id="rId74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ลบสามทั้งหมดยกกำลังสี่”  หรือ  “กำลังที่สี่ของลบสาม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04.15pt;mso-wrap-distance-left:9.05pt;mso-wrap-distance-right:9.05pt;mso-wrap-distance-top:0pt;mso-wrap-distance-bottom:0pt;margin-top:8.3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3.7pt;height:32.45pt" filled="f" o:ole="">
                            <v:imagedata r:id="rId77" o:title=""/>
                          </v:shape>
                          <o:OLEObject Type="Embed" ProgID="" ShapeID="ole_rId76" DrawAspect="Content" ObjectID="_568544523" r:id="rId76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ลบสามทั้งหมดยกกำลังสี่”  หรือ  “กำลังที่สี่ของลบสาม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0035</wp:posOffset>
                </wp:positionH>
                <wp:positionV relativeFrom="paragraph">
                  <wp:posOffset>10795</wp:posOffset>
                </wp:positionV>
                <wp:extent cx="4884420" cy="13227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322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31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0.5pt;height:23.6pt" filled="f" o:ole="">
                                  <v:imagedata r:id="rId79" o:title=""/>
                                </v:shape>
                                <o:OLEObject Type="Embed" ProgID="" ShapeID="ole_rId78" DrawAspect="Content" ObjectID="_1600053763" r:id="rId78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ลบของเก้ายกกำลังหก”  หรือ  “ลบของเก้ากำลังหก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04.15pt;mso-wrap-distance-left:9.05pt;mso-wrap-distance-right:9.05pt;mso-wrap-distance-top:0pt;mso-wrap-distance-bottom:0pt;margin-top:0.8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31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0.5pt;height:23.6pt" filled="f" o:ole="">
                            <v:imagedata r:id="rId81" o:title=""/>
                          </v:shape>
                          <o:OLEObject Type="Embed" ProgID="" ShapeID="ole_rId80" DrawAspect="Content" ObjectID="_1198008012" r:id="rId80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ลบของเก้ายกกำลังหก”  หรือ  “ลบของเก้ากำลังหก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0035</wp:posOffset>
                </wp:positionH>
                <wp:positionV relativeFrom="paragraph">
                  <wp:posOffset>204470</wp:posOffset>
                </wp:positionV>
                <wp:extent cx="4884420" cy="2070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07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99" w:dyaOrig="73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6.65pt;height:54.5pt" filled="f" o:ole="">
                                  <v:imagedata r:id="rId83" o:title=""/>
                                </v:shape>
                                <o:OLEObject Type="Embed" ProgID="" ShapeID="ole_rId82" DrawAspect="Content" ObjectID="_810339141" r:id="rId82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่านว่า  “เศษสามส่วนเจ็ดทั้งหมดยกกำลังแปด”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  “กำลังที่แปดของเศษสามส่วนเจ็ด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object w:dxaOrig="200" w:dyaOrig="61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4.7pt;height:45.65pt" filled="f" o:ole="">
                                  <v:imagedata r:id="rId85" o:title=""/>
                                </v:shape>
                                <o:OLEObject Type="Embed" ProgID="" ShapeID="ole_rId84" DrawAspect="Content" ObjectID="_1781773916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63pt;mso-wrap-distance-left:9.05pt;mso-wrap-distance-right:9.05pt;mso-wrap-distance-top:0pt;mso-wrap-distance-bottom:0pt;margin-top:16.1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99" w:dyaOrig="73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6.65pt;height:54.5pt" filled="f" o:ole="">
                            <v:imagedata r:id="rId87" o:title=""/>
                          </v:shape>
                          <o:OLEObject Type="Embed" ProgID="" ShapeID="ole_rId86" DrawAspect="Content" ObjectID="_105852202" r:id="rId86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่านว่า  “เศษสามส่วนเจ็ดทั้งหมดยกกำลังแปด”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รือ  “กำลังที่แปดของเศษสามส่วนเจ็ด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object w:dxaOrig="200" w:dyaOrig="61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4.7pt;height:45.65pt" filled="f" o:ole="">
                            <v:imagedata r:id="rId89" o:title=""/>
                          </v:shape>
                          <o:OLEObject Type="Embed" ProgID="" ShapeID="ole_rId88" DrawAspect="Content" ObjectID="_240530886" r:id="rId88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549140</wp:posOffset>
            </wp:positionH>
            <wp:positionV relativeFrom="paragraph">
              <wp:posOffset>45720</wp:posOffset>
            </wp:positionV>
            <wp:extent cx="1414780" cy="1414780"/>
            <wp:effectExtent l="0" t="0" r="0" b="0"/>
            <wp:wrapNone/>
            <wp:docPr id="45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0035</wp:posOffset>
                </wp:positionH>
                <wp:positionV relativeFrom="paragraph">
                  <wp:posOffset>216535</wp:posOffset>
                </wp:positionV>
                <wp:extent cx="4884420" cy="14420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442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99" w:dyaOrig="43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4pt;height:32.45pt" filled="f" o:ole="">
                                  <v:imagedata r:id="rId92" o:title=""/>
                                </v:shape>
                                <o:OLEObject Type="Embed" ProgID="" ShapeID="ole_rId91" DrawAspect="Content" ObjectID="_918678328" r:id="rId91"/>
                              </w:objec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ว่า  “ศูนย์จุดศูนย์หนึ่งทั้งหมดยกกำลังห้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  “กำลังที่ห้าของศูนย์จุดศูนย์หนึ่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ฐาน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เลขชี้กำลัง  คือ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113.55pt;mso-wrap-distance-left:9.05pt;mso-wrap-distance-right:9.05pt;mso-wrap-distance-top:0pt;mso-wrap-distance-bottom:0pt;margin-top:17.0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99" w:dyaOrig="43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44pt;height:32.45pt" filled="f" o:ole="">
                            <v:imagedata r:id="rId94" o:title=""/>
                          </v:shape>
                          <o:OLEObject Type="Embed" ProgID="" ShapeID="ole_rId93" DrawAspect="Content" ObjectID="_264287027" r:id="rId93"/>
                        </w:objec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่านว่า  “ศูนย์จุดศูนย์หนึ่งทั้งหมดยกกำลังห้า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รือ  “กำลังที่ห้าของศูนย์จุดศูนย์หนึ่ง”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ฐาน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0.0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เลขชี้กำลัง  คือ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75565</wp:posOffset>
                </wp:positionV>
                <wp:extent cx="2146935" cy="819150"/>
                <wp:effectExtent l="19685" t="128905" r="19050" b="87630"/>
                <wp:wrapNone/>
                <wp:docPr id="47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ความรู้ที่ 1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หาค่าของเลขยกกำ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143.65pt;margin-top:5.95pt;width:169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ความรู้ที่ 1.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หาค่าของเลขยกกำลัง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560</wp:posOffset>
                </wp:positionH>
                <wp:positionV relativeFrom="paragraph">
                  <wp:posOffset>248920</wp:posOffset>
                </wp:positionV>
                <wp:extent cx="5541645" cy="2027555"/>
                <wp:effectExtent l="13335" t="13335" r="12700" b="18415"/>
                <wp:wrapNone/>
                <wp:docPr id="48" name="ตัดมุมสี่เหลี่ยมผืนผ้าด้านทแยงมุม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20275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บทนิยา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ถ้า  a  แทนจำนวนใดๆ และ  n  แทนจำนวนเต็มบวก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30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ากบทนิยาม  สามารถสรุปเป็นความหมายของเลขยกกำลังได้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6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หมายถึง  a  คูณกัน  n  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4" coordsize="5541645,2027582" path="l0,0l5339292,0l5541645,202353l5541645,2027582xl5541645,2027582l202353,2027582l0,1825229l0,0l3268775,0l-255852544,2129498502l361758720,1439528449l0,3604480l6291456,6619245l3145728,0l10551296,0l-366477312,1439179079l-634191872,-1980785289l41874,0l0,0l948436992,2129498517l952107008,2129498517l958398464,2129498517l956301312,1439539912l3801088,0l15728640,1439530384l16515072,1439530384l16777216,1439530384l13631488,1439530384l14155776,1439530384l14155776,1439530384l0,0l0,0l0,0l0,0l30474240,0l-2034696192,1439235615l-634191872,-1980785289l41874,0l0,0l0,0l1179648,-65534l458751,-65536l65535,0l0,0l0,0l0,0l0,-131072l65535,0l4521984,7667825l7602273,7274601l2097262,6357070l6881396,6619254l0,0l0,0l0,0l0,0l2097152,-65534l-1,-1l65535,0l0,0l0,0l0,0l0,262144l19398656,0l0,0l0,0l0,0l0,0l0,0l0,0l0,0l0,0l0,-65536l-1,-1l65535,0l0,0l0,0l0,0l0,-131072l65535,0l0,0l219152384,2129498600l5308416,0l213909504,2129498600l213909504,2129498600l-1193279488,-1464278892l-524699424,-1193240136" fillcolor="#d6e2f0" stroked="t" o:allowincell="f" style="position:absolute;margin-left:2.8pt;margin-top:19.6pt;width:436.3pt;height:1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บทนิยา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ถ้า  a  แทนจำนวนใดๆ และ  n  แทนจำนวนเต็มบวกแล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60" w:firstLine="720"/>
                        <w:rPr/>
                      </w:pPr>
                      <w:r>
                        <w:rPr>
                          <w:kern w:val="2"/>
                          <w:sz w:val="32"/>
                          <w:position w:val="-30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ากบทนิยาม  สามารถสรุปเป็นความหมายของเลขยกกำลังได้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position w:val="-6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หมายถึง  a  คูณกัน  n  ตัว</w:t>
                      </w:r>
                    </w:p>
                  </w:txbxContent>
                </v:textbox>
                <v:fill o:detectmouseclick="t" color2="#8aabd3"/>
                <v:stroke color="#ff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5900</wp:posOffset>
                </wp:positionH>
                <wp:positionV relativeFrom="paragraph">
                  <wp:posOffset>161290</wp:posOffset>
                </wp:positionV>
                <wp:extent cx="628015" cy="4013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6pt;mso-wrap-distance-left:9.05pt;mso-wrap-distance-right:9.05pt;mso-wrap-distance-top:0pt;mso-wrap-distance-bottom:0pt;margin-top:12.7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ยกกำลังที่เขียนแทนจำนวนต่างๆ เราสามารถหาค่าของเลขยกกำลังได้  ดังตัวอย่า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665</wp:posOffset>
                </wp:positionH>
                <wp:positionV relativeFrom="paragraph">
                  <wp:posOffset>-21590</wp:posOffset>
                </wp:positionV>
                <wp:extent cx="4884420" cy="49803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980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ค่าของเลขยกกำลังที่มีฐานเป็นจำนวนเต็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งหาค่าของเลขยกกำลังที่กำหนดให้ต่อไป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19" w:dyaOrig="29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6.1pt;height:22.15pt" filled="f" o:ole="">
                                  <v:imagedata r:id="rId96" o:title=""/>
                                </v:shape>
                                <o:OLEObject Type="Embed" ProgID="" ShapeID="ole_rId95" DrawAspect="Content" ObjectID="_809830673" r:id="rId95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019" w:dyaOrig="20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74.85pt;height:14.75pt" filled="f" o:ole="">
                                  <v:imagedata r:id="rId98" o:title=""/>
                                </v:shape>
                                <o:OLEObject Type="Embed" ProgID="" ShapeID="ole_rId97" DrawAspect="Content" ObjectID="_1244807261" r:id="rId9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33.7pt;height:32.45pt" filled="f" o:ole="">
                                  <v:imagedata r:id="rId100" o:title=""/>
                                </v:shape>
                                <o:OLEObject Type="Embed" ProgID="" ShapeID="ole_rId99" DrawAspect="Content" ObjectID="_744247505" r:id="rId99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999" w:dyaOrig="4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73.3pt;height:29.5pt" filled="f" o:ole="">
                                  <v:imagedata r:id="rId102" o:title=""/>
                                </v:shape>
                                <o:OLEObject Type="Embed" ProgID="" ShapeID="ole_rId101" DrawAspect="Content" ObjectID="_1135770803" r:id="rId10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299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0.5pt;height:22.15pt" filled="f" o:ole="">
                                  <v:imagedata r:id="rId104" o:title=""/>
                                </v:shape>
                                <o:OLEObject Type="Embed" ProgID="" ShapeID="ole_rId103" DrawAspect="Content" ObjectID="_1495798716" r:id="rId103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719" w:dyaOrig="40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52.8pt;height:29.5pt" filled="f" o:ole="">
                                  <v:imagedata r:id="rId106" o:title=""/>
                                </v:shape>
                                <o:OLEObject Type="Embed" ProgID="" ShapeID="ole_rId105" DrawAspect="Content" ObjectID="_342297985" r:id="rId105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33.7pt;height:32.45pt" filled="f" o:ole="">
                                  <v:imagedata r:id="rId108" o:title=""/>
                                </v:shape>
                                <o:OLEObject Type="Embed" ProgID="" ShapeID="ole_rId107" DrawAspect="Content" ObjectID="_1428881709" r:id="rId107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619" w:dyaOrig="40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18.9pt;height:29.5pt" filled="f" o:ole="">
                                  <v:imagedata r:id="rId110" o:title=""/>
                                </v:shape>
                                <o:OLEObject Type="Embed" ProgID="" ShapeID="ole_rId109" DrawAspect="Content" ObjectID="_1136519379" r:id="rId109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-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29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20.5pt;height:22.15pt" filled="f" o:ole="">
                                  <v:imagedata r:id="rId112" o:title=""/>
                                </v:shape>
                                <o:OLEObject Type="Embed" ProgID="" ShapeID="ole_rId111" DrawAspect="Content" ObjectID="_1426558230" r:id="rId111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019" w:dyaOrig="4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74.85pt;height:29.5pt" filled="f" o:ole="">
                                  <v:imagedata r:id="rId114" o:title=""/>
                                </v:shape>
                                <o:OLEObject Type="Embed" ProgID="" ShapeID="ole_rId113" DrawAspect="Content" ObjectID="_1758014914" r:id="rId11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-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6pt;height:392.15pt;mso-wrap-distance-left:9.05pt;mso-wrap-distance-right:9.05pt;mso-wrap-distance-top:0pt;mso-wrap-distance-bottom:0pt;margin-top:-1.7pt;mso-position-vertical-relative:text;margin-left:1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ค่าของเลขยกกำลังที่มีฐานเป็นจำนวนเต็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งหาค่าของเลขยกกำลังที่กำหนดให้ต่อไปนี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19" w:dyaOrig="299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6.1pt;height:22.15pt" filled="f" o:ole="">
                            <v:imagedata r:id="rId116" o:title=""/>
                          </v:shape>
                          <o:OLEObject Type="Embed" ProgID="" ShapeID="ole_rId115" DrawAspect="Content" ObjectID="_218866590" r:id="rId115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019" w:dyaOrig="20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74.85pt;height:14.75pt" filled="f" o:ole="">
                            <v:imagedata r:id="rId118" o:title=""/>
                          </v:shape>
                          <o:OLEObject Type="Embed" ProgID="" ShapeID="ole_rId117" DrawAspect="Content" ObjectID="_1701612149" r:id="rId117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33.7pt;height:32.45pt" filled="f" o:ole="">
                            <v:imagedata r:id="rId120" o:title=""/>
                          </v:shape>
                          <o:OLEObject Type="Embed" ProgID="" ShapeID="ole_rId119" DrawAspect="Content" ObjectID="_463278305" r:id="rId119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999" w:dyaOrig="40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73.3pt;height:29.5pt" filled="f" o:ole="">
                            <v:imagedata r:id="rId122" o:title=""/>
                          </v:shape>
                          <o:OLEObject Type="Embed" ProgID="" ShapeID="ole_rId121" DrawAspect="Content" ObjectID="_1618826879" r:id="rId121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4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299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20.5pt;height:22.15pt" filled="f" o:ole="">
                            <v:imagedata r:id="rId124" o:title=""/>
                          </v:shape>
                          <o:OLEObject Type="Embed" ProgID="" ShapeID="ole_rId123" DrawAspect="Content" ObjectID="_773345393" r:id="rId123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719" w:dyaOrig="40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52.8pt;height:29.5pt" filled="f" o:ole="">
                            <v:imagedata r:id="rId126" o:title=""/>
                          </v:shape>
                          <o:OLEObject Type="Embed" ProgID="" ShapeID="ole_rId125" DrawAspect="Content" ObjectID="_1436751534" r:id="rId125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-4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33.7pt;height:32.45pt" filled="f" o:ole="">
                            <v:imagedata r:id="rId128" o:title=""/>
                          </v:shape>
                          <o:OLEObject Type="Embed" ProgID="" ShapeID="ole_rId127" DrawAspect="Content" ObjectID="_1316598388" r:id="rId127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619" w:dyaOrig="400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118.9pt;height:29.5pt" filled="f" o:ole="">
                            <v:imagedata r:id="rId130" o:title=""/>
                          </v:shape>
                          <o:OLEObject Type="Embed" ProgID="" ShapeID="ole_rId129" DrawAspect="Content" ObjectID="_799619309" r:id="rId129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-6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299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20.5pt;height:22.15pt" filled="f" o:ole="">
                            <v:imagedata r:id="rId132" o:title=""/>
                          </v:shape>
                          <o:OLEObject Type="Embed" ProgID="" ShapeID="ole_rId131" DrawAspect="Content" ObjectID="_728087167" r:id="rId131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019" w:dyaOrig="40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74.85pt;height:29.5pt" filled="f" o:ole="">
                            <v:imagedata r:id="rId134" o:title=""/>
                          </v:shape>
                          <o:OLEObject Type="Embed" ProgID="" ShapeID="ole_rId133" DrawAspect="Content" ObjectID="_899031376" r:id="rId133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-6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6065</wp:posOffset>
            </wp:positionH>
            <wp:positionV relativeFrom="paragraph">
              <wp:posOffset>269240</wp:posOffset>
            </wp:positionV>
            <wp:extent cx="1245235" cy="985520"/>
            <wp:effectExtent l="0" t="0" r="0" b="0"/>
            <wp:wrapNone/>
            <wp:docPr id="5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5250</wp:posOffset>
                </wp:positionH>
                <wp:positionV relativeFrom="paragraph">
                  <wp:posOffset>198120</wp:posOffset>
                </wp:positionV>
                <wp:extent cx="5541645" cy="5013325"/>
                <wp:effectExtent l="13335" t="13335" r="12700" b="12700"/>
                <wp:wrapNone/>
                <wp:docPr id="52" name="ตัดมุมสี่เหลี่ยมผืนผ้าด้านทแยงมุม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5013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สังเก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1.ความแตกต่างระหว่า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กั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ฐานของเลขยกกำลังเป็นจำนวนเต็มล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มีค่าเท่ากับ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เป็นจำนวนตรงข้ามขอ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มีค่าเท่ากับ  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2.เลขยกกำลังที่มีฐานเป็นจำนวนเต็มลบ  ถ้าเลขชี้กำลังเป็นจำนวนคู่จะ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ลัพธ์เป็นจำนวนเต็มบวก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=  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= 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3.เลขยกกำลังที่มีฐานเป็นจำนวนเต็มลบ  ถ้าเลขชี้กำลังเป็นจำนวนคี่จะ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ลัพธ์เป็นจำนวนเต็มลบ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=  -3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4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 =  -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8" coordsize="5541645,5013434" path="l0,0l5041304,0l5541645,500341l5541645,5013434l5541645,5013434l500341,5013434l0,4513093l0,0l5317182,0l196608,1769472l236716032,237309477l236850737,239865368l236654144,236523079l238226952,237440537l239078937,239537685l236588577,234950183l235540032,236523080l7602176,0l2162688,0l1282932736,2129496959l65536,0l0,0l3211264,0l-2021654528,2129498507l65536,65536l1548746752,1439540378l-1129185280,1439540378l-1129185280,1439540378l2162688,0l65536,262144l5505024,7340153l101,1439540186l2162688,0l65536,393216l7471104,6553673l3211313,56l3211264,0l337641472,1439540186l16777216,0l0,0l220200960,1439540186l-1190133760,1439540185l6356992,0l-590872576,2129498516l65536,0l0,0l0,0l-584056832,2129498516l-580386816,2129498516l508559360,1439540491l864026624,1439540491l911212544,1439540491l-1820327936,2129496962l1853161472,575361872l5324335,0l65536,1703936l6619136,6422637l6553701,6881380l6750318,3080307l7077999,5177445l6946914,6488165l3473524,3014706l6881378,110l3080304,790757376l2171454,0l65536,262144l5505024,7340153l101,0l4259840,0l65536,196608l-668991488,1439539911l60817408,1439540186l346030080,1439540186l-2117074944,1439538995l348127232,1439540186l-486539264,1439540185l2162688,0l393216000,2129498525l65536,0l217055232,1439540186l6356992,0l1684013056,2129498509" fillcolor="#fabf8f" stroked="t" o:allowincell="f" style="position:absolute;margin-left:7.5pt;margin-top:15.6pt;width:436.3pt;height:39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สังเก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1.ความแตกต่างระหว่าง  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1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กับ  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position w:val="-1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ฐานของเลขยกกำลังเป็นจำนวนเต็มล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มีค่าเท่ากับ  49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เป็นจำนวนตรงข้ามของ  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มีค่าเท่ากับ  -4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2.เลขยกกำลังที่มีฐานเป็นจำนวนเต็มลบ  ถ้าเลขชี้กำลังเป็นจำนวนคู่จะ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ผลลัพธ์เป็นจำนวนเต็มบวก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position w:val="-1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=  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position w:val="-1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=  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3.เลขยกกำลังที่มีฐานเป็นจำนวนเต็มลบ  ถ้าเลขชี้กำลังเป็นจำนวนคี่จะ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ผลลัพธ์เป็นจำนวนเต็มลบ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position w:val="-1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=  -3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position w:val="-14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 =  -1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548dd4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306070</wp:posOffset>
            </wp:positionH>
            <wp:positionV relativeFrom="paragraph">
              <wp:posOffset>139700</wp:posOffset>
            </wp:positionV>
            <wp:extent cx="1884045" cy="1884045"/>
            <wp:effectExtent l="0" t="0" r="0" b="0"/>
            <wp:wrapNone/>
            <wp:docPr id="53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180590</wp:posOffset>
            </wp:positionH>
            <wp:positionV relativeFrom="paragraph">
              <wp:posOffset>146050</wp:posOffset>
            </wp:positionV>
            <wp:extent cx="771525" cy="971550"/>
            <wp:effectExtent l="0" t="0" r="0" b="0"/>
            <wp:wrapNone/>
            <wp:docPr id="54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703070</wp:posOffset>
            </wp:positionH>
            <wp:positionV relativeFrom="paragraph">
              <wp:posOffset>176530</wp:posOffset>
            </wp:positionV>
            <wp:extent cx="590550" cy="676275"/>
            <wp:effectExtent l="0" t="0" r="0" b="0"/>
            <wp:wrapNone/>
            <wp:docPr id="55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46070</wp:posOffset>
            </wp:positionH>
            <wp:positionV relativeFrom="paragraph">
              <wp:posOffset>103505</wp:posOffset>
            </wp:positionV>
            <wp:extent cx="542925" cy="752475"/>
            <wp:effectExtent l="0" t="0" r="0" b="0"/>
            <wp:wrapNone/>
            <wp:docPr id="56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3090</wp:posOffset>
                </wp:positionH>
                <wp:positionV relativeFrom="paragraph">
                  <wp:posOffset>52070</wp:posOffset>
                </wp:positionV>
                <wp:extent cx="2002790" cy="516255"/>
                <wp:effectExtent l="12700" t="100330" r="13335" b="90170"/>
                <wp:wrapNone/>
                <wp:docPr id="57" name="สี่เหลี่ยมผืนผ้ามุมมน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ฝึกทักษะที่ 1.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6" stroked="t" o:allowincell="f" style="position:absolute;margin-left:146.7pt;margin-top:4.1pt;width:157.65pt;height:4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ฝึกทักษะที่ 1.2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ค่าของเลขยกกำลังที่กำหนดให้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3422015" cy="119570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19" w:dyaOrig="29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6.1pt;height:22.15pt" filled="f" o:ole="">
                                  <v:imagedata r:id="rId141" o:title=""/>
                                </v:shape>
                                <o:OLEObject Type="Embed" ProgID="" ShapeID="ole_rId140" DrawAspect="Content" ObjectID="_701526835" r:id="rId140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11.7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19" w:dyaOrig="299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6.1pt;height:22.15pt" filled="f" o:ole="">
                            <v:imagedata r:id="rId143" o:title=""/>
                          </v:shape>
                          <o:OLEObject Type="Embed" ProgID="" ShapeID="ole_rId142" DrawAspect="Content" ObjectID="_889610159" r:id="rId142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85750</wp:posOffset>
            </wp:positionH>
            <wp:positionV relativeFrom="paragraph">
              <wp:posOffset>218440</wp:posOffset>
            </wp:positionV>
            <wp:extent cx="746760" cy="1240155"/>
            <wp:effectExtent l="0" t="0" r="0" b="0"/>
            <wp:wrapNone/>
            <wp:docPr id="59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16455</wp:posOffset>
                </wp:positionH>
                <wp:positionV relativeFrom="paragraph">
                  <wp:posOffset>191135</wp:posOffset>
                </wp:positionV>
                <wp:extent cx="3422015" cy="119570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33.7pt;height:32.45pt" filled="f" o:ole="">
                                  <v:imagedata r:id="rId146" o:title=""/>
                                </v:shape>
                                <o:OLEObject Type="Embed" ProgID="" ShapeID="ole_rId145" DrawAspect="Content" ObjectID="_1842135198" r:id="rId145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15.0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33.7pt;height:32.45pt" filled="f" o:ole="">
                            <v:imagedata r:id="rId148" o:title=""/>
                          </v:shape>
                          <o:OLEObject Type="Embed" ProgID="" ShapeID="ole_rId147" DrawAspect="Content" ObjectID="_1609667355" r:id="rId147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265</wp:posOffset>
                </wp:positionH>
                <wp:positionV relativeFrom="paragraph">
                  <wp:posOffset>33655</wp:posOffset>
                </wp:positionV>
                <wp:extent cx="3422015" cy="11957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299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20.5pt;height:22.15pt" filled="f" o:ole="">
                                  <v:imagedata r:id="rId150" o:title=""/>
                                </v:shape>
                                <o:OLEObject Type="Embed" ProgID="" ShapeID="ole_rId149" DrawAspect="Content" ObjectID="_1796187490" r:id="rId149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2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299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20.5pt;height:22.15pt" filled="f" o:ole="">
                            <v:imagedata r:id="rId152" o:title=""/>
                          </v:shape>
                          <o:OLEObject Type="Embed" ProgID="" ShapeID="ole_rId151" DrawAspect="Content" ObjectID="_1749332233" r:id="rId151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16455</wp:posOffset>
                </wp:positionH>
                <wp:positionV relativeFrom="paragraph">
                  <wp:posOffset>100330</wp:posOffset>
                </wp:positionV>
                <wp:extent cx="3422015" cy="119570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33.7pt;height:32.45pt" filled="f" o:ole="">
                                  <v:imagedata r:id="rId154" o:title=""/>
                                </v:shape>
                                <o:OLEObject Type="Embed" ProgID="" ShapeID="ole_rId153" DrawAspect="Content" ObjectID="_652431290" r:id="rId153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7.9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33.7pt;height:32.45pt" filled="f" o:ole="">
                            <v:imagedata r:id="rId156" o:title=""/>
                          </v:shape>
                          <o:OLEObject Type="Embed" ProgID="" ShapeID="ole_rId155" DrawAspect="Content" ObjectID="_1622290981" r:id="rId155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400550</wp:posOffset>
            </wp:positionH>
            <wp:positionV relativeFrom="paragraph">
              <wp:posOffset>172720</wp:posOffset>
            </wp:positionV>
            <wp:extent cx="944880" cy="1501775"/>
            <wp:effectExtent l="0" t="0" r="0" b="0"/>
            <wp:wrapNone/>
            <wp:docPr id="63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265</wp:posOffset>
                </wp:positionH>
                <wp:positionV relativeFrom="paragraph">
                  <wp:posOffset>150495</wp:posOffset>
                </wp:positionV>
                <wp:extent cx="3422015" cy="119570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31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0.5pt;height:23.6pt" filled="f" o:ole="">
                                  <v:imagedata r:id="rId159" o:title=""/>
                                </v:shape>
                                <o:OLEObject Type="Embed" ProgID="" ShapeID="ole_rId158" DrawAspect="Content" ObjectID="_1378323003" r:id="rId158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11.8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31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0.5pt;height:23.6pt" filled="f" o:ole="">
                            <v:imagedata r:id="rId161" o:title=""/>
                          </v:shape>
                          <o:OLEObject Type="Embed" ProgID="" ShapeID="ole_rId160" DrawAspect="Content" ObjectID="_487208175" r:id="rId160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02565</wp:posOffset>
                </wp:positionH>
                <wp:positionV relativeFrom="paragraph">
                  <wp:posOffset>107950</wp:posOffset>
                </wp:positionV>
                <wp:extent cx="4142105" cy="476885"/>
                <wp:effectExtent l="13335" t="82550" r="12700" b="90805"/>
                <wp:wrapNone/>
                <wp:docPr id="65" name="ตัดมุมสี่เหลี่ยมผืนผ้าด้านทแยงมุม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477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คะแนนแบบฝึกทักษะ  ได้..........................คะแน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43" coordsize="4142105,476885" path="l0,0l4062623,0l4142105,79482l4142105,476885l4142105,476885l79482,476885l0,397403l0,0l9502720,0l1126170624,2129498525l65536,0l0,0l0,0l1141374976,2129498525l1145044992,2129498525l1149239296,2129498525l1152909312,2129498525l1158152192,2129498525l1162346496,2129498525l1166540800,2129498525l1169686528,2129498525l1172832256,2129498525l989855744,1439539315l1050279936,1439539315l989855744,1439539331l0,1439498240l9502720,0l131072,3604480l6356992,7340144l6881388,6357091l6881396,7209071l7733295,6553710l7274542,6619248l7864430,7077997l7274598,7143538l7602273,2949235l6684783,6881382l6619235,7274596l7667811,6619245l7602286,7274542l6619244,6422607l6619242,7602275l808976384,2129493937l550502400,1439528461l7405568,0l237502464,2129493636l65536,65536l-890241024,1439538956l65536,1634533376l-89644436,1439529248l1768095744,1998612334l25146,1030029312l2131767330,1439539122l2131755008,1439539122l2131755008,1439539122l65536,0l-171966464,1439539331l0,0l3211264,0l967835648,1439539332l-60817408,1439528574l390070272,1439539332l389021696,1439539332l-60817408,1439528574l7405568,0l589824,3l1734443008,27753" fillcolor="#d6e2f0" stroked="t" o:allowincell="f" style="position:absolute;margin-left:15.95pt;margin-top:8.5pt;width:326.1pt;height:37.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คะแนนแบบฝึกทักษะ  ได้..........................คะแนน</w:t>
                      </w:r>
                    </w:p>
                  </w:txbxContent>
                </v:textbox>
                <v:fill o:detectmouseclick="t" color2="#8aabd3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00860</wp:posOffset>
                </wp:positionH>
                <wp:positionV relativeFrom="paragraph">
                  <wp:posOffset>-47625</wp:posOffset>
                </wp:positionV>
                <wp:extent cx="2003425" cy="819150"/>
                <wp:effectExtent l="13970" t="46355" r="12700" b="159385"/>
                <wp:wrapNone/>
                <wp:docPr id="66" name="สี่เหลี่ยมผืนผ้ามุมมน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นวการ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ฝึกทักษะที่ 1.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9" stroked="t" o:allowincell="f" style="position:absolute;margin-left:141.8pt;margin-top:-3.75pt;width:157.7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นวการเฉล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ฝึกทักษะที่ 1.2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ค่าของเลขยกกำลังที่กำหนดให้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535</wp:posOffset>
                </wp:positionH>
                <wp:positionV relativeFrom="paragraph">
                  <wp:posOffset>117475</wp:posOffset>
                </wp:positionV>
                <wp:extent cx="3422015" cy="119570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19" w:dyaOrig="299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6.1pt;height:22.15pt" filled="f" o:ole="">
                                  <v:imagedata r:id="rId163" o:title=""/>
                                </v:shape>
                                <o:OLEObject Type="Embed" ProgID="" ShapeID="ole_rId162" DrawAspect="Content" ObjectID="_658453343" r:id="rId162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319" w:dyaOrig="2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96.85pt;height:14.75pt" filled="f" o:ole="">
                                  <v:imagedata r:id="rId165" o:title=""/>
                                </v:shape>
                                <o:OLEObject Type="Embed" ProgID="" ShapeID="ole_rId164" DrawAspect="Content" ObjectID="_97761361" r:id="rId16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9.2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19" w:dyaOrig="299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16.1pt;height:22.15pt" filled="f" o:ole="">
                            <v:imagedata r:id="rId167" o:title=""/>
                          </v:shape>
                          <o:OLEObject Type="Embed" ProgID="" ShapeID="ole_rId166" DrawAspect="Content" ObjectID="_507549724" r:id="rId166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319" w:dyaOrig="20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96.85pt;height:14.75pt" filled="f" o:ole="">
                            <v:imagedata r:id="rId169" o:title=""/>
                          </v:shape>
                          <o:OLEObject Type="Embed" ProgID="" ShapeID="ole_rId168" DrawAspect="Content" ObjectID="_1375742688" r:id="rId168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68630</wp:posOffset>
            </wp:positionH>
            <wp:positionV relativeFrom="paragraph">
              <wp:posOffset>154305</wp:posOffset>
            </wp:positionV>
            <wp:extent cx="746760" cy="1240155"/>
            <wp:effectExtent l="0" t="0" r="0" b="0"/>
            <wp:wrapNone/>
            <wp:docPr id="68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15820</wp:posOffset>
                </wp:positionH>
                <wp:positionV relativeFrom="paragraph">
                  <wp:posOffset>20320</wp:posOffset>
                </wp:positionV>
                <wp:extent cx="3422015" cy="11957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33.7pt;height:32.45pt" filled="f" o:ole="">
                                  <v:imagedata r:id="rId172" o:title=""/>
                                </v:shape>
                                <o:OLEObject Type="Embed" ProgID="" ShapeID="ole_rId171" DrawAspect="Content" ObjectID="_1364967257" r:id="rId171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599" w:dyaOrig="4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17.35pt;height:29.5pt" filled="f" o:ole="">
                                  <v:imagedata r:id="rId174" o:title=""/>
                                </v:shape>
                                <o:OLEObject Type="Embed" ProgID="" ShapeID="ole_rId173" DrawAspect="Content" ObjectID="_1705614867" r:id="rId17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-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1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175" coordsize="21600,21600" o:spt="ole_rId1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5" type="_x0000_tole_rId175" style="width:33.7pt;height:32.45pt" filled="f" o:ole="">
                            <v:imagedata r:id="rId176" o:title=""/>
                          </v:shape>
                          <o:OLEObject Type="Embed" ProgID="" ShapeID="ole_rId175" DrawAspect="Content" ObjectID="_1475828697" r:id="rId175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599" w:dyaOrig="400">
                          <v:shapetype id="_x0000_tole_rId177" coordsize="21600,21600" o:spt="ole_rId1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7" type="_x0000_tole_rId177" style="width:117.35pt;height:29.5pt" filled="f" o:ole="">
                            <v:imagedata r:id="rId178" o:title=""/>
                          </v:shape>
                          <o:OLEObject Type="Embed" ProgID="" ShapeID="ole_rId177" DrawAspect="Content" ObjectID="_16960800" r:id="rId177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-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8265</wp:posOffset>
                </wp:positionH>
                <wp:positionV relativeFrom="paragraph">
                  <wp:posOffset>168910</wp:posOffset>
                </wp:positionV>
                <wp:extent cx="3422015" cy="119570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299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20.5pt;height:22.15pt" filled="f" o:ole="">
                                  <v:imagedata r:id="rId180" o:title=""/>
                                </v:shape>
                                <o:OLEObject Type="Embed" ProgID="" ShapeID="ole_rId179" DrawAspect="Content" ObjectID="_1899338746" r:id="rId179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719" w:dyaOrig="40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52.85pt;height:29.55pt" filled="f" o:ole="">
                                  <v:imagedata r:id="rId182" o:title=""/>
                                </v:shape>
                                <o:OLEObject Type="Embed" ProgID="" ShapeID="ole_rId181" DrawAspect="Content" ObjectID="_2079008363" r:id="rId18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13.3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299">
                          <v:shapetype id="_x0000_tole_rId183" coordsize="21600,21600" o:spt="ole_rId1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3" type="_x0000_tole_rId183" style="width:20.5pt;height:22.15pt" filled="f" o:ole="">
                            <v:imagedata r:id="rId184" o:title=""/>
                          </v:shape>
                          <o:OLEObject Type="Embed" ProgID="" ShapeID="ole_rId183" DrawAspect="Content" ObjectID="_1403439933" r:id="rId183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719" w:dyaOrig="400"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52.85pt;height:29.55pt" filled="f" o:ole="">
                            <v:imagedata r:id="rId186" o:title=""/>
                          </v:shape>
                          <o:OLEObject Type="Embed" ProgID="" ShapeID="ole_rId185" DrawAspect="Content" ObjectID="_1503539712" r:id="rId185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05</wp:posOffset>
                </wp:positionV>
                <wp:extent cx="3644265" cy="119570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60" w:dyaOrig="439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33.7pt;height:32.45pt" filled="f" o:ole="">
                                  <v:imagedata r:id="rId188" o:title=""/>
                                </v:shape>
                                <o:OLEObject Type="Embed" ProgID="" ShapeID="ole_rId187" DrawAspect="Content" ObjectID="_250335283" r:id="rId187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199" w:dyaOrig="4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61.35pt;height:29.5pt" filled="f" o:ole="">
                                  <v:imagedata r:id="rId190" o:title=""/>
                                </v:shape>
                                <o:OLEObject Type="Embed" ProgID="" ShapeID="ole_rId189" DrawAspect="Content" ObjectID="_1883552179" r:id="rId18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86.95pt;height:94.15pt;mso-wrap-distance-left:9.05pt;mso-wrap-distance-right:9.05pt;mso-wrap-distance-top:0pt;mso-wrap-distance-bottom:0pt;margin-top:5.1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60" w:dyaOrig="439">
                          <v:shapetype id="_x0000_tole_rId191" coordsize="21600,21600" o:spt="ole_rId1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1" type="_x0000_tole_rId191" style="width:33.7pt;height:32.45pt" filled="f" o:ole="">
                            <v:imagedata r:id="rId192" o:title=""/>
                          </v:shape>
                          <o:OLEObject Type="Embed" ProgID="" ShapeID="ole_rId191" DrawAspect="Content" ObjectID="_933547845" r:id="rId191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199" w:dyaOrig="400">
                          <v:shapetype id="_x0000_tole_rId193" coordsize="21600,21600" o:spt="ole_rId1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3" type="_x0000_tole_rId193" style="width:161.35pt;height:29.5pt" filled="f" o:ole="">
                            <v:imagedata r:id="rId194" o:title=""/>
                          </v:shape>
                          <o:OLEObject Type="Embed" ProgID="" ShapeID="ole_rId193" DrawAspect="Content" ObjectID="_424995571" r:id="rId193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1765</wp:posOffset>
                </wp:positionH>
                <wp:positionV relativeFrom="page">
                  <wp:posOffset>-15240</wp:posOffset>
                </wp:positionV>
                <wp:extent cx="3422015" cy="119570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319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20.5pt;height:23.6pt" filled="f" o:ole="">
                                  <v:imagedata r:id="rId196" o:title=""/>
                                </v:shape>
                                <o:OLEObject Type="Embed" ProgID="" ShapeID="ole_rId195" DrawAspect="Content" ObjectID="_1153003452" r:id="rId195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300" w:dyaOrig="4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95.55pt;height:29.55pt" filled="f" o:ole="">
                                  <v:imagedata r:id="rId198" o:title=""/>
                                </v:shape>
                                <o:OLEObject Type="Embed" ProgID="" ShapeID="ole_rId197" DrawAspect="Content" ObjectID="_1333024628" r:id="rId19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-4,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69.45pt;height:94.15pt;mso-wrap-distance-left:9.05pt;mso-wrap-distance-right:9.05pt;mso-wrap-distance-top:0pt;mso-wrap-distance-bottom:0pt;margin-top:-1.2pt;mso-position-vertical-relative:page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319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20.5pt;height:23.6pt" filled="f" o:ole="">
                            <v:imagedata r:id="rId200" o:title=""/>
                          </v:shape>
                          <o:OLEObject Type="Embed" ProgID="" ShapeID="ole_rId199" DrawAspect="Content" ObjectID="_1582731467" r:id="rId199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300" w:dyaOrig="40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95.55pt;height:29.55pt" filled="f" o:ole="">
                            <v:imagedata r:id="rId202" o:title=""/>
                          </v:shape>
                          <o:OLEObject Type="Embed" ProgID="" ShapeID="ole_rId201" DrawAspect="Content" ObjectID="_1686216118" r:id="rId201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-4,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194175</wp:posOffset>
            </wp:positionH>
            <wp:positionV relativeFrom="paragraph">
              <wp:posOffset>102235</wp:posOffset>
            </wp:positionV>
            <wp:extent cx="944880" cy="1501775"/>
            <wp:effectExtent l="0" t="0" r="0" b="0"/>
            <wp:wrapNone/>
            <wp:docPr id="73" name="รูปภาพ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38835</wp:posOffset>
                </wp:positionH>
                <wp:positionV relativeFrom="paragraph">
                  <wp:posOffset>24130</wp:posOffset>
                </wp:positionV>
                <wp:extent cx="4030980" cy="803275"/>
                <wp:effectExtent l="19685" t="137160" r="19685" b="94615"/>
                <wp:wrapNone/>
                <wp:docPr id="74" name="สี่เหลี่ยมผืนผ้ามุมมน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ความรู้ที่ 1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หาค่าของเลขยกกำลังที่มีฐานเป็นเศษส่วนหรือทศนิย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9" fillcolor="white" stroked="t" o:allowincell="f" style="position:absolute;margin-left:66.05pt;margin-top:1.9pt;width:317.35pt;height:6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ความรู้ที่ 1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หาค่าของเลขยกกำลังที่มีฐานเป็นเศษส่วนหรือทศนิยม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5370195" cy="560895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5608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ค่าของเลขยกกำลังที่มีฐานเป็นเศษส่วนหรือทศนิย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งหาค่าของเลขยกกำลังที่กำหนดให้ต่อไป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99" w:dyaOrig="73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36.65pt;height:54.6pt" filled="f" o:ole="">
                                  <v:imagedata r:id="rId205" o:title=""/>
                                </v:shape>
                                <o:OLEObject Type="Embed" ProgID="" ShapeID="ole_rId204" DrawAspect="Content" ObjectID="_1512167050" r:id="rId204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699" w:dyaOrig="6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24.75pt;height:50.15pt" filled="f" o:ole="">
                                  <v:imagedata r:id="rId207" o:title=""/>
                                </v:shape>
                                <o:OLEObject Type="Embed" ProgID="" ShapeID="ole_rId206" DrawAspect="Content" ObjectID="_11068919" r:id="rId206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59" w:dyaOrig="6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6.4pt;height:45.75pt" filled="f" o:ole="">
                                  <v:imagedata r:id="rId209" o:title=""/>
                                </v:shape>
                                <o:OLEObject Type="Embed" ProgID="" ShapeID="ole_rId208" DrawAspect="Content" ObjectID="_2070066721" r:id="rId20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80" w:dyaOrig="7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2.5pt;height:54.6pt" filled="f" o:ole="">
                                  <v:imagedata r:id="rId211" o:title=""/>
                                </v:shape>
                                <o:OLEObject Type="Embed" ProgID="" ShapeID="ole_rId210" DrawAspect="Content" ObjectID="_1355526041" r:id="rId210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960" w:dyaOrig="68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43.85pt;height:50.15pt" filled="f" o:ole="">
                                  <v:imagedata r:id="rId213" o:title=""/>
                                </v:shape>
                                <o:OLEObject Type="Embed" ProgID="" ShapeID="ole_rId212" DrawAspect="Content" ObjectID="_1668899398" r:id="rId212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79" w:dyaOrig="6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27.85pt;height:45.75pt" filled="f" o:ole="">
                                  <v:imagedata r:id="rId215" o:title=""/>
                                </v:shape>
                                <o:OLEObject Type="Embed" ProgID="" ShapeID="ole_rId214" DrawAspect="Content" ObjectID="_998892266" r:id="rId2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9" w:dyaOrig="65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0.45pt;height:48.7pt" filled="f" o:ole="">
                                  <v:imagedata r:id="rId217" o:title=""/>
                                </v:shape>
                                <o:OLEObject Type="Embed" ProgID="" ShapeID="ole_rId216" DrawAspect="Content" ObjectID="_2082963461" r:id="rId216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780" w:dyaOrig="6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7.2pt;height:45.75pt" filled="f" o:ole="">
                                  <v:imagedata r:id="rId219" o:title=""/>
                                </v:shape>
                                <o:OLEObject Type="Embed" ProgID="" ShapeID="ole_rId218" DrawAspect="Content" ObjectID="_1130621240" r:id="rId218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00" w:dyaOrig="619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4.7pt;height:45.75pt" filled="f" o:ole="">
                                  <v:imagedata r:id="rId221" o:title=""/>
                                </v:shape>
                                <o:OLEObject Type="Embed" ProgID="" ShapeID="ole_rId220" DrawAspect="Content" ObjectID="_1291072735" r:id="rId2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40" w:dyaOrig="659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24.95pt;height:48.7pt" filled="f" o:ole="">
                                  <v:imagedata r:id="rId223" o:title=""/>
                                </v:shape>
                                <o:OLEObject Type="Embed" ProgID="" ShapeID="ole_rId222" DrawAspect="Content" ObjectID="_832290393" r:id="rId222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040" w:dyaOrig="66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76.25pt;height:48.7pt" filled="f" o:ole="">
                                  <v:imagedata r:id="rId225" o:title=""/>
                                </v:shape>
                                <o:OLEObject Type="Embed" ProgID="" ShapeID="ole_rId224" DrawAspect="Content" ObjectID="_596071672" r:id="rId224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40" w:dyaOrig="619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45.75pt" filled="f" o:ole="">
                                  <v:imagedata r:id="rId227" o:title=""/>
                                </v:shape>
                                <o:OLEObject Type="Embed" ProgID="" ShapeID="ole_rId226" DrawAspect="Content" ObjectID="_970572932" r:id="rId2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99" w:dyaOrig="43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36.7pt;height:32.45pt" filled="f" o:ole="">
                                  <v:imagedata r:id="rId229" o:title=""/>
                                </v:shape>
                                <o:OLEObject Type="Embed" ProgID="" ShapeID="ole_rId228" DrawAspect="Content" ObjectID="_856717618" r:id="rId228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099" w:dyaOrig="40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80.7pt;height:29.5pt" filled="f" o:ole="">
                                  <v:imagedata r:id="rId231" o:title=""/>
                                </v:shape>
                                <o:OLEObject Type="Embed" ProgID="" ShapeID="ole_rId230" DrawAspect="Content" ObjectID="_749683820" r:id="rId230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=   1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422.85pt;height:441.65pt;mso-wrap-distance-left:9.05pt;mso-wrap-distance-right:9.05pt;mso-wrap-distance-top:0pt;mso-wrap-distance-bottom:0pt;margin-top:5.35pt;mso-position-vertical-relative:text;margin-left: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ค่าของเลขยกกำลังที่มีฐานเป็นเศษส่วนหรือทศนิย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งหาค่าของเลขยกกำลังที่กำหนดให้ต่อไปนี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99" w:dyaOrig="739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36.65pt;height:54.6pt" filled="f" o:ole="">
                            <v:imagedata r:id="rId233" o:title=""/>
                          </v:shape>
                          <o:OLEObject Type="Embed" ProgID="" ShapeID="ole_rId232" DrawAspect="Content" ObjectID="_571439591" r:id="rId232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699" w:dyaOrig="679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124.75pt;height:50.15pt" filled="f" o:ole="">
                            <v:imagedata r:id="rId235" o:title=""/>
                          </v:shape>
                          <o:OLEObject Type="Embed" ProgID="" ShapeID="ole_rId234" DrawAspect="Content" ObjectID="_287397762" r:id="rId234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59" w:dyaOrig="620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26.4pt;height:45.75pt" filled="f" o:ole="">
                            <v:imagedata r:id="rId237" o:title=""/>
                          </v:shape>
                          <o:OLEObject Type="Embed" ProgID="" ShapeID="ole_rId236" DrawAspect="Content" ObjectID="_357810298" r:id="rId236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80" w:dyaOrig="740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42.5pt;height:54.6pt" filled="f" o:ole="">
                            <v:imagedata r:id="rId239" o:title=""/>
                          </v:shape>
                          <o:OLEObject Type="Embed" ProgID="" ShapeID="ole_rId238" DrawAspect="Content" ObjectID="_511915025" r:id="rId238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960" w:dyaOrig="680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143.85pt;height:50.15pt" filled="f" o:ole="">
                            <v:imagedata r:id="rId241" o:title=""/>
                          </v:shape>
                          <o:OLEObject Type="Embed" ProgID="" ShapeID="ole_rId240" DrawAspect="Content" ObjectID="_583070380" r:id="rId240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79" w:dyaOrig="620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27.85pt;height:45.75pt" filled="f" o:ole="">
                            <v:imagedata r:id="rId243" o:title=""/>
                          </v:shape>
                          <o:OLEObject Type="Embed" ProgID="" ShapeID="ole_rId242" DrawAspect="Content" ObjectID="_773178241" r:id="rId242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9" w:dyaOrig="659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20.45pt;height:48.7pt" filled="f" o:ole="">
                            <v:imagedata r:id="rId245" o:title=""/>
                          </v:shape>
                          <o:OLEObject Type="Embed" ProgID="" ShapeID="ole_rId244" DrawAspect="Content" ObjectID="_1869120966" r:id="rId244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780" w:dyaOrig="620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57.2pt;height:45.75pt" filled="f" o:ole="">
                            <v:imagedata r:id="rId247" o:title=""/>
                          </v:shape>
                          <o:OLEObject Type="Embed" ProgID="" ShapeID="ole_rId246" DrawAspect="Content" ObjectID="_1129968495" r:id="rId246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00" w:dyaOrig="619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14.7pt;height:45.75pt" filled="f" o:ole="">
                            <v:imagedata r:id="rId249" o:title=""/>
                          </v:shape>
                          <o:OLEObject Type="Embed" ProgID="" ShapeID="ole_rId248" DrawAspect="Content" ObjectID="_763979461" r:id="rId248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40" w:dyaOrig="659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24.95pt;height:48.7pt" filled="f" o:ole="">
                            <v:imagedata r:id="rId251" o:title=""/>
                          </v:shape>
                          <o:OLEObject Type="Embed" ProgID="" ShapeID="ole_rId250" DrawAspect="Content" ObjectID="_1852881471" r:id="rId250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040" w:dyaOrig="66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76.25pt;height:48.7pt" filled="f" o:ole="">
                            <v:imagedata r:id="rId253" o:title=""/>
                          </v:shape>
                          <o:OLEObject Type="Embed" ProgID="" ShapeID="ole_rId252" DrawAspect="Content" ObjectID="_348447832" r:id="rId252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40" w:dyaOrig="619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24.95pt;height:45.75pt" filled="f" o:ole="">
                            <v:imagedata r:id="rId255" o:title=""/>
                          </v:shape>
                          <o:OLEObject Type="Embed" ProgID="" ShapeID="ole_rId254" DrawAspect="Content" ObjectID="_1137261963" r:id="rId25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99" w:dyaOrig="439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36.7pt;height:32.45pt" filled="f" o:ole="">
                            <v:imagedata r:id="rId257" o:title=""/>
                          </v:shape>
                          <o:OLEObject Type="Embed" ProgID="" ShapeID="ole_rId256" DrawAspect="Content" ObjectID="_1370984315" r:id="rId256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099" w:dyaOrig="40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80.7pt;height:29.5pt" filled="f" o:ole="">
                            <v:imagedata r:id="rId259" o:title=""/>
                          </v:shape>
                          <o:OLEObject Type="Embed" ProgID="" ShapeID="ole_rId258" DrawAspect="Content" ObjectID="_1961611582" r:id="rId258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=   1.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260985</wp:posOffset>
            </wp:positionH>
            <wp:positionV relativeFrom="paragraph">
              <wp:posOffset>242570</wp:posOffset>
            </wp:positionV>
            <wp:extent cx="2027555" cy="2027555"/>
            <wp:effectExtent l="0" t="0" r="0" b="0"/>
            <wp:wrapNone/>
            <wp:docPr id="76" name="รูปภาพ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70075</wp:posOffset>
                </wp:positionH>
                <wp:positionV relativeFrom="paragraph">
                  <wp:posOffset>67310</wp:posOffset>
                </wp:positionV>
                <wp:extent cx="2003425" cy="516890"/>
                <wp:effectExtent l="13970" t="99060" r="12700" b="90170"/>
                <wp:wrapNone/>
                <wp:docPr id="77" name="สี่เหลี่ยมผืนผ้ามุมม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ฝึกทักษะที่ 1.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1" stroked="t" o:allowincell="f" style="position:absolute;margin-left:147.25pt;margin-top:5.3pt;width:157.7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ฝึกทักษะที่ 1.3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ค่าของเลขยกกำลังที่กำหนดให้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535</wp:posOffset>
                </wp:positionH>
                <wp:positionV relativeFrom="paragraph">
                  <wp:posOffset>29845</wp:posOffset>
                </wp:positionV>
                <wp:extent cx="3422015" cy="119570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99" w:dyaOrig="739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36.65pt;height:54.6pt" filled="f" o:ole="">
                                  <v:imagedata r:id="rId262" o:title=""/>
                                </v:shape>
                                <o:OLEObject Type="Embed" ProgID="" ShapeID="ole_rId261" DrawAspect="Content" ObjectID="_1024441343" r:id="rId261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94.15pt;mso-wrap-distance-left:9.05pt;mso-wrap-distance-right:9.05pt;mso-wrap-distance-top:0pt;mso-wrap-distance-bottom:0pt;margin-top:2.3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99" w:dyaOrig="739">
                          <v:shapetype id="_x0000_tole_rId263" coordsize="21600,21600" o:spt="ole_rId2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3" type="_x0000_tole_rId263" style="width:36.65pt;height:54.6pt" filled="f" o:ole="">
                            <v:imagedata r:id="rId264" o:title=""/>
                          </v:shape>
                          <o:OLEObject Type="Embed" ProgID="" ShapeID="ole_rId263" DrawAspect="Content" ObjectID="_1954422034" r:id="rId263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3535</wp:posOffset>
            </wp:positionH>
            <wp:positionV relativeFrom="paragraph">
              <wp:posOffset>67945</wp:posOffset>
            </wp:positionV>
            <wp:extent cx="623570" cy="1240155"/>
            <wp:effectExtent l="0" t="0" r="0" b="0"/>
            <wp:wrapNone/>
            <wp:docPr id="79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6455</wp:posOffset>
                </wp:positionH>
                <wp:positionV relativeFrom="paragraph">
                  <wp:posOffset>144145</wp:posOffset>
                </wp:positionV>
                <wp:extent cx="3422015" cy="119570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80" w:dyaOrig="74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42.5pt;height:54.6pt" filled="f" o:ole="">
                                  <v:imagedata r:id="rId267" o:title=""/>
                                </v:shape>
                                <o:OLEObject Type="Embed" ProgID="" ShapeID="ole_rId266" DrawAspect="Content" ObjectID="_1478770087" r:id="rId266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94.15pt;mso-wrap-distance-left:9.05pt;mso-wrap-distance-right:9.05pt;mso-wrap-distance-top:0pt;mso-wrap-distance-bottom:0pt;margin-top:11.3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80" w:dyaOrig="74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42.5pt;height:54.6pt" filled="f" o:ole="">
                            <v:imagedata r:id="rId269" o:title=""/>
                          </v:shape>
                          <o:OLEObject Type="Embed" ProgID="" ShapeID="ole_rId268" DrawAspect="Content" ObjectID="_684821706" r:id="rId268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265</wp:posOffset>
                </wp:positionH>
                <wp:positionV relativeFrom="paragraph">
                  <wp:posOffset>-29845</wp:posOffset>
                </wp:positionV>
                <wp:extent cx="3422015" cy="119570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40" w:dyaOrig="659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24.95pt;height:48.7pt" filled="f" o:ole="">
                                  <v:imagedata r:id="rId271" o:title=""/>
                                </v:shape>
                                <o:OLEObject Type="Embed" ProgID="" ShapeID="ole_rId270" DrawAspect="Content" ObjectID="_1585379433" r:id="rId270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94.15pt;mso-wrap-distance-left:9.05pt;mso-wrap-distance-right:9.05pt;mso-wrap-distance-top:0pt;mso-wrap-distance-bottom:0pt;margin-top:-2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40" w:dyaOrig="659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24.95pt;height:48.7pt" filled="f" o:ole="">
                            <v:imagedata r:id="rId273" o:title=""/>
                          </v:shape>
                          <o:OLEObject Type="Embed" ProgID="" ShapeID="ole_rId272" DrawAspect="Content" ObjectID="_1689507697" r:id="rId272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16455</wp:posOffset>
                </wp:positionH>
                <wp:positionV relativeFrom="paragraph">
                  <wp:posOffset>85090</wp:posOffset>
                </wp:positionV>
                <wp:extent cx="3422015" cy="119570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20" w:dyaOrig="44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38.1pt;height:32.45pt" filled="f" o:ole="">
                                  <v:imagedata r:id="rId275" o:title=""/>
                                </v:shape>
                                <o:OLEObject Type="Embed" ProgID="" ShapeID="ole_rId274" DrawAspect="Content" ObjectID="_1471119599" r:id="rId274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94.15pt;mso-wrap-distance-left:9.05pt;mso-wrap-distance-right:9.05pt;mso-wrap-distance-top:0pt;mso-wrap-distance-bottom:0pt;margin-top:6.7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20" w:dyaOrig="44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38.1pt;height:32.45pt" filled="f" o:ole="">
                            <v:imagedata r:id="rId277" o:title=""/>
                          </v:shape>
                          <o:OLEObject Type="Embed" ProgID="" ShapeID="ole_rId276" DrawAspect="Content" ObjectID="_382704839" r:id="rId276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8265</wp:posOffset>
                </wp:positionH>
                <wp:positionV relativeFrom="paragraph">
                  <wp:posOffset>159385</wp:posOffset>
                </wp:positionV>
                <wp:extent cx="3422015" cy="119570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80" w:dyaOrig="44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42.65pt;height:32.45pt" filled="f" o:ole="">
                                  <v:imagedata r:id="rId279" o:title=""/>
                                </v:shape>
                                <o:OLEObject Type="Embed" ProgID="" ShapeID="ole_rId278" DrawAspect="Content" ObjectID="_2122692369" r:id="rId278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94.15pt;mso-wrap-distance-left:9.05pt;mso-wrap-distance-right:9.05pt;mso-wrap-distance-top:0pt;mso-wrap-distance-bottom:0pt;margin-top:12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80" w:dyaOrig="440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42.65pt;height:32.45pt" filled="f" o:ole="">
                            <v:imagedata r:id="rId281" o:title=""/>
                          </v:shape>
                          <o:OLEObject Type="Embed" ProgID="" ShapeID="ole_rId280" DrawAspect="Content" ObjectID="_975875330" r:id="rId280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565015</wp:posOffset>
            </wp:positionH>
            <wp:positionV relativeFrom="paragraph">
              <wp:posOffset>175895</wp:posOffset>
            </wp:positionV>
            <wp:extent cx="885190" cy="1501775"/>
            <wp:effectExtent l="0" t="0" r="0" b="0"/>
            <wp:wrapNone/>
            <wp:docPr id="84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0190</wp:posOffset>
                </wp:positionH>
                <wp:positionV relativeFrom="paragraph">
                  <wp:posOffset>-6350</wp:posOffset>
                </wp:positionV>
                <wp:extent cx="4142105" cy="476885"/>
                <wp:effectExtent l="13970" t="82550" r="12700" b="90805"/>
                <wp:wrapNone/>
                <wp:docPr id="85" name="ตัดมุมสี่เหลี่ยมผืนผ้าด้านทแยงมุม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477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คะแนนแบบฝึกทักษะ  ได้..........................คะแน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57" coordsize="4142105,476885" path="l0,0l4062623,0l4142105,79482l4142105,476885l4142105,476885l79482,476885l0,397403l0,0l2162688,0l65536,131072l4784128,100l0,0l61931520,0l65536,50331657l464,9502722l0,5l65794,327680l33619968,16777215l5,1638702l327680,34275328l0,5l46137868,1246112l103153664,1835023l-1,5111808l16,-64l-81,864l623,11l984614,1632436236l2035574900,25968l327792,34144256l33554432,5l33292820,1835054l50003968,14941705l0,400l33554688,2035486720l1819239021,563574016l-40850934,-583007667l1235877906,-1858046529l583759298,268134l19726336,589824l171048960,0l1,31016l5,33292820l1835659,50003968l14941705,0l400,33554688l2035486720,1819239021l363689216,-89073654l-583007667,1235877906l-1858046529,583759298l268134,19726336l262145,32505856l589824,171048960l0,1l31017,5l16384532,1835792l50003968,65314l0,400l33554432,1213472768l1918980896,1853186657l4936528,-644349363l1235877906,-1858046529l583759298,268134l19726336,262144l32505856,589825l171048960,0l1,29129012" fillcolor="#d6e2f0" stroked="t" o:allowincell="f" style="position:absolute;margin-left:19.7pt;margin-top:-0.5pt;width:326.1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คะแนนแบบฝึกทักษะ  ได้..........................คะแนน</w:t>
                      </w:r>
                    </w:p>
                  </w:txbxContent>
                </v:textbox>
                <v:fill o:detectmouseclick="t" color2="#8aabd3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1980</wp:posOffset>
                </wp:positionH>
                <wp:positionV relativeFrom="paragraph">
                  <wp:posOffset>55245</wp:posOffset>
                </wp:positionV>
                <wp:extent cx="2002790" cy="937260"/>
                <wp:effectExtent l="12700" t="12700" r="13335" b="100330"/>
                <wp:wrapNone/>
                <wp:docPr id="86" name="สี่เหลี่ยมผืนผ้ามุมมน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นวการ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บบฝึกทักษะที่ 1.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0" stroked="t" o:allowincell="f" style="position:absolute;margin-left:147.4pt;margin-top:4.35pt;width:157.65pt;height:7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นวการเฉล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บบฝึกทักษะที่ 1.3</w:t>
                      </w:r>
                    </w:p>
                  </w:txbxContent>
                </v:textbox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ค่าของเลขยกกำลังที่กำหนดให้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9535</wp:posOffset>
                </wp:positionH>
                <wp:positionV relativeFrom="paragraph">
                  <wp:posOffset>256540</wp:posOffset>
                </wp:positionV>
                <wp:extent cx="3422015" cy="152971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529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499" w:dyaOrig="739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36.65pt;height:54.6pt" filled="f" o:ole="">
                                  <v:imagedata r:id="rId284" o:title=""/>
                                </v:shape>
                                <o:OLEObject Type="Embed" ProgID="" ShapeID="ole_rId283" DrawAspect="Content" ObjectID="_1890582308" r:id="rId283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059" w:dyaOrig="679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77.85pt;height:50.15pt" filled="f" o:ole="">
                                  <v:imagedata r:id="rId286" o:title=""/>
                                </v:shape>
                                <o:OLEObject Type="Embed" ProgID="" ShapeID="ole_rId285" DrawAspect="Content" ObjectID="_1415450812" r:id="rId28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00" w:dyaOrig="619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4.7pt;height:45.75pt" filled="f" o:ole="">
                                  <v:imagedata r:id="rId288" o:title=""/>
                                </v:shape>
                                <o:OLEObject Type="Embed" ProgID="" ShapeID="ole_rId287" DrawAspect="Content" ObjectID="_289012322" r:id="rId28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120.45pt;mso-wrap-distance-left:9.05pt;mso-wrap-distance-right:9.05pt;mso-wrap-distance-top:0pt;mso-wrap-distance-bottom:0pt;margin-top:20.2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499" w:dyaOrig="739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36.65pt;height:54.6pt" filled="f" o:ole="">
                            <v:imagedata r:id="rId290" o:title=""/>
                          </v:shape>
                          <o:OLEObject Type="Embed" ProgID="" ShapeID="ole_rId289" DrawAspect="Content" ObjectID="_542659075" r:id="rId289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059" w:dyaOrig="679">
                          <v:shapetype id="_x0000_tole_rId291" coordsize="21600,21600" o:spt="ole_rId2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1" type="_x0000_tole_rId291" style="width:77.85pt;height:50.15pt" filled="f" o:ole="">
                            <v:imagedata r:id="rId292" o:title=""/>
                          </v:shape>
                          <o:OLEObject Type="Embed" ProgID="" ShapeID="ole_rId291" DrawAspect="Content" ObjectID="_819054829" r:id="rId291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00" w:dyaOrig="619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14.7pt;height:45.75pt" filled="f" o:ole="">
                            <v:imagedata r:id="rId294" o:title=""/>
                          </v:shape>
                          <o:OLEObject Type="Embed" ProgID="" ShapeID="ole_rId293" DrawAspect="Content" ObjectID="_248133029" r:id="rId293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43535</wp:posOffset>
            </wp:positionH>
            <wp:positionV relativeFrom="paragraph">
              <wp:posOffset>241300</wp:posOffset>
            </wp:positionV>
            <wp:extent cx="623570" cy="1240155"/>
            <wp:effectExtent l="0" t="0" r="0" b="0"/>
            <wp:wrapNone/>
            <wp:docPr id="88" name="รูปภาพ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17090</wp:posOffset>
                </wp:positionH>
                <wp:positionV relativeFrom="paragraph">
                  <wp:posOffset>50165</wp:posOffset>
                </wp:positionV>
                <wp:extent cx="3422015" cy="149796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7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80" w:dyaOrig="74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42.5pt;height:54.6pt" filled="f" o:ole="">
                                  <v:imagedata r:id="rId297" o:title=""/>
                                </v:shape>
                                <o:OLEObject Type="Embed" ProgID="" ShapeID="ole_rId296" DrawAspect="Content" ObjectID="_1626724710" r:id="rId296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240" w:dyaOrig="68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91.05pt;height:50.15pt" filled="f" o:ole="">
                                  <v:imagedata r:id="rId299" o:title=""/>
                                </v:shape>
                                <o:OLEObject Type="Embed" ProgID="" ShapeID="ole_rId298" DrawAspect="Content" ObjectID="_593721507" r:id="rId29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00" w:dyaOrig="61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4.7pt;height:45.75pt" filled="f" o:ole="">
                                  <v:imagedata r:id="rId301" o:title=""/>
                                </v:shape>
                                <o:OLEObject Type="Embed" ProgID="" ShapeID="ole_rId300" DrawAspect="Content" ObjectID="_1877054291" r:id="rId30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117.95pt;mso-wrap-distance-left:9.05pt;mso-wrap-distance-right:9.05pt;mso-wrap-distance-top:0pt;mso-wrap-distance-bottom:0pt;margin-top:3.9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80" w:dyaOrig="74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42.5pt;height:54.6pt" filled="f" o:ole="">
                            <v:imagedata r:id="rId303" o:title=""/>
                          </v:shape>
                          <o:OLEObject Type="Embed" ProgID="" ShapeID="ole_rId302" DrawAspect="Content" ObjectID="_1763125605" r:id="rId302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240" w:dyaOrig="680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91.05pt;height:50.15pt" filled="f" o:ole="">
                            <v:imagedata r:id="rId305" o:title=""/>
                          </v:shape>
                          <o:OLEObject Type="Embed" ProgID="" ShapeID="ole_rId304" DrawAspect="Content" ObjectID="_767381652" r:id="rId30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00" w:dyaOrig="619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14.7pt;height:45.75pt" filled="f" o:ole="">
                            <v:imagedata r:id="rId307" o:title=""/>
                          </v:shape>
                          <o:OLEObject Type="Embed" ProgID="" ShapeID="ole_rId306" DrawAspect="Content" ObjectID="_314358792" r:id="rId306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530</wp:posOffset>
                </wp:positionH>
                <wp:positionV relativeFrom="paragraph">
                  <wp:posOffset>123825</wp:posOffset>
                </wp:positionV>
                <wp:extent cx="3422015" cy="141033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10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40" w:dyaOrig="65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4.95pt;height:48.7pt" filled="f" o:ole="">
                                  <v:imagedata r:id="rId309" o:title=""/>
                                </v:shape>
                                <o:OLEObject Type="Embed" ProgID="" ShapeID="ole_rId308" DrawAspect="Content" ObjectID="_1139840563" r:id="rId308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560" w:dyaOrig="6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14.5pt;height:48.7pt" filled="f" o:ole="">
                                  <v:imagedata r:id="rId311" o:title=""/>
                                </v:shape>
                                <o:OLEObject Type="Embed" ProgID="" ShapeID="ole_rId310" DrawAspect="Content" ObjectID="_667596546" r:id="rId3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379" w:dyaOrig="6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7.85pt;height:45.75pt" filled="f" o:ole="">
                                  <v:imagedata r:id="rId313" o:title=""/>
                                </v:shape>
                                <o:OLEObject Type="Embed" ProgID="" ShapeID="ole_rId312" DrawAspect="Content" ObjectID="_881167629" r:id="rId3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111.05pt;mso-wrap-distance-left:9.05pt;mso-wrap-distance-right:9.05pt;mso-wrap-distance-top:0pt;mso-wrap-distance-bottom:0pt;margin-top:9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40" w:dyaOrig="659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24.95pt;height:48.7pt" filled="f" o:ole="">
                            <v:imagedata r:id="rId315" o:title=""/>
                          </v:shape>
                          <o:OLEObject Type="Embed" ProgID="" ShapeID="ole_rId314" DrawAspect="Content" ObjectID="_1182208743" r:id="rId314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560" w:dyaOrig="660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114.5pt;height:48.7pt" filled="f" o:ole="">
                            <v:imagedata r:id="rId317" o:title=""/>
                          </v:shape>
                          <o:OLEObject Type="Embed" ProgID="" ShapeID="ole_rId316" DrawAspect="Content" ObjectID="_688545456" r:id="rId316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379" w:dyaOrig="62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27.85pt;height:45.75pt" filled="f" o:ole="">
                            <v:imagedata r:id="rId319" o:title=""/>
                          </v:shape>
                          <o:OLEObject Type="Embed" ProgID="" ShapeID="ole_rId318" DrawAspect="Content" ObjectID="_1556328208" r:id="rId318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6455</wp:posOffset>
                </wp:positionH>
                <wp:positionV relativeFrom="paragraph">
                  <wp:posOffset>122555</wp:posOffset>
                </wp:positionV>
                <wp:extent cx="3422015" cy="119570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20" w:dyaOrig="44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38.1pt;height:32.45pt" filled="f" o:ole="">
                                  <v:imagedata r:id="rId321" o:title=""/>
                                </v:shape>
                                <o:OLEObject Type="Embed" ProgID="" ShapeID="ole_rId320" DrawAspect="Content" ObjectID="_2085500018" r:id="rId320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1820" w:dyaOrig="40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33.45pt;height:29.5pt" filled="f" o:ole="">
                                  <v:imagedata r:id="rId323" o:title=""/>
                                </v:shape>
                                <o:OLEObject Type="Embed" ProgID="" ShapeID="ole_rId322" DrawAspect="Content" ObjectID="_1588855173" r:id="rId3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0.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69.45pt;height:94.15pt;mso-wrap-distance-left:9.05pt;mso-wrap-distance-right:9.05pt;mso-wrap-distance-top:0pt;mso-wrap-distance-bottom:0pt;margin-top:9.6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20" w:dyaOrig="440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38.1pt;height:32.45pt" filled="f" o:ole="">
                            <v:imagedata r:id="rId325" o:title=""/>
                          </v:shape>
                          <o:OLEObject Type="Embed" ProgID="" ShapeID="ole_rId324" DrawAspect="Content" ObjectID="_1467716936" r:id="rId324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1820" w:dyaOrig="400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133.45pt;height:29.5pt" filled="f" o:ole="">
                            <v:imagedata r:id="rId327" o:title=""/>
                          </v:shape>
                          <o:OLEObject Type="Embed" ProgID="" ShapeID="ole_rId326" DrawAspect="Content" ObjectID="_1933017862" r:id="rId326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0.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8110</wp:posOffset>
                </wp:positionH>
                <wp:positionV relativeFrom="paragraph">
                  <wp:posOffset>200660</wp:posOffset>
                </wp:positionV>
                <wp:extent cx="4018280" cy="119570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580" w:dyaOrig="44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42.65pt;height:32.45pt" filled="f" o:ole="">
                                  <v:imagedata r:id="rId329" o:title=""/>
                                </v:shape>
                                <o:OLEObject Type="Embed" ProgID="" ShapeID="ole_rId328" DrawAspect="Content" ObjectID="_188184765" r:id="rId328"/>
                              </w:objec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object w:dxaOrig="2700" w:dyaOrig="40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98.45pt;height:29.55pt" filled="f" o:ole="">
                                  <v:imagedata r:id="rId331" o:title=""/>
                                </v:shape>
                                <o:OLEObject Type="Embed" ProgID="" ShapeID="ole_rId330" DrawAspect="Content" ObjectID="_2140623081" r:id="rId3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2.07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316.4pt;height:94.15pt;mso-wrap-distance-left:9.05pt;mso-wrap-distance-right:9.05pt;mso-wrap-distance-top:0pt;mso-wrap-distance-bottom:0pt;margin-top:15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580" w:dyaOrig="440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42.65pt;height:32.45pt" filled="f" o:ole="">
                            <v:imagedata r:id="rId333" o:title=""/>
                          </v:shape>
                          <o:OLEObject Type="Embed" ProgID="" ShapeID="ole_rId332" DrawAspect="Content" ObjectID="_440649430" r:id="rId332"/>
                        </w:obje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object w:dxaOrig="2700" w:dyaOrig="400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198.45pt;height:29.55pt" filled="f" o:ole="">
                            <v:imagedata r:id="rId335" o:title=""/>
                          </v:shape>
                          <o:OLEObject Type="Embed" ProgID="" ShapeID="ole_rId334" DrawAspect="Content" ObjectID="_1145233020" r:id="rId33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2.0736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272915</wp:posOffset>
            </wp:positionH>
            <wp:positionV relativeFrom="paragraph">
              <wp:posOffset>16510</wp:posOffset>
            </wp:positionV>
            <wp:extent cx="840105" cy="1424940"/>
            <wp:effectExtent l="0" t="0" r="0" b="0"/>
            <wp:wrapNone/>
            <wp:docPr id="93" name="รูปภาพ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8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35480</wp:posOffset>
                </wp:positionH>
                <wp:positionV relativeFrom="paragraph">
                  <wp:posOffset>-63500</wp:posOffset>
                </wp:positionV>
                <wp:extent cx="1915795" cy="596265"/>
                <wp:effectExtent l="19685" t="19685" r="57150" b="19050"/>
                <wp:wrapNone/>
                <wp:docPr id="94" name="สี่เหลี่ยมผืนผ้ามุมมน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แบบทดสอบหลังฝึกทักษ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9" fillcolor="#95b3d7" stroked="t" o:allowincell="f" style="position:absolute;margin-left:152.4pt;margin-top:-5pt;width:150.8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แบบทดสอบหลังฝึกทักษะ</w:t>
                      </w:r>
                    </w:p>
                  </w:txbxContent>
                </v:textbox>
                <v:fill o:detectmouseclick="t" type="solid" color2="#6a4c28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นี้มี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ลือกคําตอบที่ถูกตองที่สุด  แลวกาก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ในกระดาษคําตอ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b</w:t>
      </w:r>
      <w:r>
        <w:rPr>
          <w:rFonts w:cs="TH SarabunPSK" w:ascii="TH SarabunPSK" w:hAnsi="TH SarabunPSK"/>
          <w:sz w:val="32"/>
          <w:szCs w:val="32"/>
          <w:vertAlign w:val="superscript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ตรงกับข้อ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น 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b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object w:dxaOrig="17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7.7pt;height:29.5pt" filled="f" o:ole="">
            <v:imagedata r:id="rId338" o:title=""/>
          </v:shape>
          <o:OLEObject Type="Embed" ProgID="" ShapeID="ole_rId337" DrawAspect="Content" ObjectID="_185225554" r:id="rId337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object w:dxaOrig="14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5.65pt;height:29.5pt" filled="f" o:ole="">
            <v:imagedata r:id="rId340" o:title=""/>
          </v:shape>
          <o:OLEObject Type="Embed" ProgID="" ShapeID="ole_rId339" DrawAspect="Content" ObjectID="_692717420" r:id="rId339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object w:dxaOrig="22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8.7pt;height:29.5pt" filled="f" o:ole="">
            <v:imagedata r:id="rId342" o:title=""/>
          </v:shape>
          <o:OLEObject Type="Embed" ProgID="" ShapeID="ole_rId341" DrawAspect="Content" ObjectID="_1606961744" r:id="rId341"/>
        </w:objec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object w:dxaOrig="183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4.95pt;height:29.5pt" filled="f" o:ole="">
            <v:imagedata r:id="rId344" o:title=""/>
          </v:shape>
          <o:OLEObject Type="Embed" ProgID="" ShapeID="ole_rId343" DrawAspect="Content" ObjectID="_1021197460" r:id="rId3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44520</wp:posOffset>
                </wp:positionH>
                <wp:positionV relativeFrom="paragraph">
                  <wp:posOffset>212725</wp:posOffset>
                </wp:positionV>
                <wp:extent cx="2449195" cy="243332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3425" cy="1887220"/>
                                  <wp:effectExtent l="0" t="0" r="0" b="0"/>
                                  <wp:docPr id="96" name="รูปภาพ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รูปภาพ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91.6pt;mso-wrap-distance-left:9.05pt;mso-wrap-distance-right:9.05pt;mso-wrap-distance-top:0pt;mso-wrap-distance-bottom:0pt;margin-top:16.7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003425" cy="1887220"/>
                            <wp:effectExtent l="0" t="0" r="0" b="0"/>
                            <wp:docPr id="97" name="รูปภาพ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รูปภาพ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ลขยกกำลัง  </w:t>
      </w:r>
      <w:r>
        <w:rPr>
          <w:rFonts w:ascii="TH SarabunPSK" w:hAnsi="TH SarabunPSK" w:cs="TH SarabunPSK"/>
          <w:sz w:val="32"/>
          <w:sz w:val="32"/>
          <w:szCs w:val="32"/>
        </w:rPr>
        <w:object w:dxaOrig="279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5pt;height:22.2pt" filled="f" o:ole="">
            <v:imagedata r:id="rId348" o:title=""/>
          </v:shape>
          <o:OLEObject Type="Embed" ProgID="" ShapeID="ole_rId347" DrawAspect="Content" ObjectID="_1484884839" r:id="rId347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ใดเป็นฐา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-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7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-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object w:dxaOrig="460" w:dyaOrig="4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85pt;height:32.45pt" filled="f" o:ole="">
            <v:imagedata r:id="rId350" o:title=""/>
          </v:shape>
          <o:OLEObject Type="Embed" ProgID="" ShapeID="ole_rId349" DrawAspect="Content" ObjectID="_1193166448" r:id="rId349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ค่าตรงกับข้อใด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-3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-2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object w:dxaOrig="340" w:dyaOrig="6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48.7pt" filled="f" o:ole="">
            <v:imagedata r:id="rId352" o:title=""/>
          </v:shape>
          <o:OLEObject Type="Embed" ProgID="" ShapeID="ole_rId351" DrawAspect="Content" ObjectID="_1293025841" r:id="rId351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ค่าตรงกับข้อใด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object w:dxaOrig="35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4pt;height:45.65pt" filled="f" o:ole="">
            <v:imagedata r:id="rId354" o:title=""/>
          </v:shape>
          <o:OLEObject Type="Embed" ProgID="" ShapeID="ole_rId353" DrawAspect="Content" ObjectID="_60219995" r:id="rId353"/>
        </w:objec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object w:dxaOrig="35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4pt;height:45.65pt" filled="f" o:ole="">
            <v:imagedata r:id="rId356" o:title=""/>
          </v:shape>
          <o:OLEObject Type="Embed" ProgID="" ShapeID="ole_rId355" DrawAspect="Content" ObjectID="_998340071" r:id="rId355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object w:dxaOrig="340" w:dyaOrig="6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45.65pt" filled="f" o:ole="">
            <v:imagedata r:id="rId358" o:title=""/>
          </v:shape>
          <o:OLEObject Type="Embed" ProgID="" ShapeID="ole_rId357" DrawAspect="Content" ObjectID="_1062615806" r:id="rId357"/>
        </w:objec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object w:dxaOrig="279" w:dyaOrig="6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35pt;height:45.65pt" filled="f" o:ole="">
            <v:imagedata r:id="rId360" o:title=""/>
          </v:shape>
          <o:OLEObject Type="Embed" ProgID="" ShapeID="ole_rId359" DrawAspect="Content" ObjectID="_222748644" r:id="rId359"/>
        </w:objec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797050" cy="2491740"/>
            <wp:effectExtent l="0" t="0" r="0" b="0"/>
            <wp:docPr id="98" name="รูปภาพ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9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72210</wp:posOffset>
                </wp:positionH>
                <wp:positionV relativeFrom="paragraph">
                  <wp:posOffset>240030</wp:posOffset>
                </wp:positionV>
                <wp:extent cx="3442335" cy="1232535"/>
                <wp:effectExtent l="19685" t="144145" r="57150" b="155575"/>
                <wp:wrapNone/>
                <wp:docPr id="99" name="สี่เหลี่ยมผืนผ้ามุมมน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ระดาษ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ดสอบหลัง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ุดฝึกทักษะที่ 1 ความหมายของเลขยกกำ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2" fillcolor="#95b3d7" stroked="t" o:allowincell="f" style="position:absolute;margin-left:92.3pt;margin-top:18.9pt;width:271pt;height:9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ระดาษคำต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ดสอบหลังฝึกทักษ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ุดฝึกทักษะที่ 1 ความหมายของเลขยกกำลัง</w:t>
                      </w:r>
                    </w:p>
                  </w:txbxContent>
                </v:textbox>
                <v:fill o:detectmouseclick="t" type="solid" color2="#6a4c28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8"/>
        <w:gridCol w:w="709"/>
        <w:gridCol w:w="709"/>
        <w:gridCol w:w="709"/>
      </w:tblGrid>
      <w:tr>
        <w:trPr/>
        <w:tc>
          <w:tcPr>
            <w:tcW w:w="58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283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ัวเลือก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0565</wp:posOffset>
                </wp:positionH>
                <wp:positionV relativeFrom="paragraph">
                  <wp:posOffset>215265</wp:posOffset>
                </wp:positionV>
                <wp:extent cx="4301490" cy="1057275"/>
                <wp:effectExtent l="12700" t="13970" r="13335" b="12700"/>
                <wp:wrapNone/>
                <wp:docPr id="100" name="ตัดมุมสี่เหลี่ยมผืนผ้าด้านทแยงมุม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1057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ผลการทดสอบ  ได้..........................คะแน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ด้านทแยงมุม 93" coordsize="4301490,1057275" path="l0,0l4125274,0l4301490,176216l4301490,1057275l4301490,1057275l176216,1057275l0,881059l0,0l5308416,0l-1344798720,351449l-634191872,-1980785289l4105106,0l4301490,176216l4301490,1057275l4301490,1057275l176216,1057275l0,881059l0,0l22085632,0l-1645740032,1439234045l-634191872,-1980785289l980919186,1852786290l1998615412,1030972218l541611042,1634885971l1349416290,539118419l1935751799,1030318435l541611042,1634885971l1349416290,539118419l1097349751,1030321006l541611042,1634885971l1349416290,790776659l980892734,1998617203l1818326586,842211901l1010708258,2054371959l1998615363,1818326586l842211901,1010708258l1634482807,1998612334l1818326586,1852121661l575886637,1698330400l1098150753,1029794163l762209570,790778709l1999584318,1917874746l980892734,2002874980l1046965865,980449084l1768713833,1679844718l1416917865,573579837l1936286752,574440052l1679827504,1282700137l573579837,1936286752l574444148,1010704944l1698328695,1852142712l2019762292,925966909l892352313,1663050288l841104761,925972788l790769716,1886862398l1717986618,1165255525l1852142712,1030496372l539111458,807550324l1030889506,539111458l807550306,-415355102l34728424,0l1819803648,1439232558l-634191872,-1980785289l41874,0l0,0l0,0l0,0l0,0" fillcolor="#d6e2f0" stroked="t" o:allowincell="f" style="position:absolute;margin-left:55.95pt;margin-top:16.95pt;width:338.6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ผลการทดสอบ  ได้..........................คะแนน</w:t>
                      </w:r>
                    </w:p>
                  </w:txbxContent>
                </v:textbox>
                <v:fill o:detectmouseclick="t" color2="#8aabd3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94460</wp:posOffset>
                </wp:positionH>
                <wp:positionV relativeFrom="paragraph">
                  <wp:posOffset>95250</wp:posOffset>
                </wp:positionV>
                <wp:extent cx="2854325" cy="1041400"/>
                <wp:effectExtent l="13335" t="12700" r="12700" b="13335"/>
                <wp:wrapNone/>
                <wp:docPr id="101" name="ม้วนกระดาษแนวนอน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104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ฉลยแบบทดสอบหลังฝึกทักษ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94" fillcolor="#95b3d7" stroked="t" o:allowincell="f" style="position:absolute;margin-left:109.8pt;margin-top:7.5pt;width:224.7pt;height:81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ฉลยแบบทดสอบหลังฝึกทักษะ</w:t>
                      </w:r>
                    </w:p>
                  </w:txbxContent>
                </v:textbox>
                <v:fill o:detectmouseclick="t" type="solid" color2="#6a4c28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 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 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 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679450</wp:posOffset>
            </wp:positionH>
            <wp:positionV relativeFrom="paragraph">
              <wp:posOffset>290195</wp:posOffset>
            </wp:positionV>
            <wp:extent cx="1605915" cy="2254885"/>
            <wp:effectExtent l="0" t="0" r="0" b="0"/>
            <wp:wrapNone/>
            <wp:docPr id="102" name="รูปภาพ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รูปภาพ 9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>4. 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 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554480</wp:posOffset>
            </wp:positionH>
            <wp:positionV relativeFrom="paragraph">
              <wp:posOffset>573405</wp:posOffset>
            </wp:positionV>
            <wp:extent cx="2533650" cy="800100"/>
            <wp:effectExtent l="0" t="0" r="0" b="0"/>
            <wp:wrapTopAndBottom/>
            <wp:docPr id="103" name="รูปภาพ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รูปภาพ 1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46325</wp:posOffset>
                </wp:positionH>
                <wp:positionV relativeFrom="paragraph">
                  <wp:posOffset>863600</wp:posOffset>
                </wp:positionV>
                <wp:extent cx="1371600" cy="58420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ณ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pt;mso-wrap-distance-left:9.05pt;mso-wrap-distance-right:9.05pt;mso-wrap-distance-top:0pt;mso-wrap-distance-bottom:0pt;margin-top:68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rPr/>
      </w:pPr>
      <w:r>
        <w:rPr>
          <w:rFonts w:ascii="TH SarabunPSK" w:hAnsi="TH SarabunPSK" w:cs="TH SarabunPSK"/>
          <w:sz w:val="36"/>
          <w:sz w:val="36"/>
          <w:szCs w:val="36"/>
        </w:rPr>
        <w:t>กนกวลี  อุษณกรกุลและคณะ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เรียนสาระการเรียนรู้พื้นฐาน คณิตศาสตร์ ม</w:t>
      </w:r>
      <w:r>
        <w:rPr>
          <w:rFonts w:cs="TH SarabunPSK" w:ascii="TH SarabunPSK" w:hAnsi="TH SarabunPSK"/>
          <w:sz w:val="36"/>
          <w:szCs w:val="36"/>
        </w:rPr>
        <w:t>.1</w:t>
      </w:r>
    </w:p>
    <w:p>
      <w:pPr>
        <w:pStyle w:val="Style21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 </w:t>
      </w: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ascii="TH SarabunPSK" w:hAnsi="TH SarabunPSK" w:cs="TH SarabunPSK"/>
          <w:sz w:val="36"/>
          <w:sz w:val="36"/>
          <w:szCs w:val="36"/>
        </w:rPr>
        <w:t>อักษรเจริญทัศน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มป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rPr/>
      </w:pPr>
      <w:r>
        <w:rPr>
          <w:rFonts w:ascii="TH SarabunPSK" w:hAnsi="TH SarabunPSK" w:cs="TH SarabunPSK"/>
          <w:sz w:val="36"/>
          <w:sz w:val="36"/>
          <w:szCs w:val="36"/>
        </w:rPr>
        <w:t>ฉวีวรรณ  เศวตมาลย์และคณะ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ณิตศาสตร์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สำนักพิมพ์ประสานมิตร</w:t>
      </w:r>
      <w:r>
        <w:rPr>
          <w:rFonts w:cs="TH SarabunPSK" w:ascii="TH SarabunPSK" w:hAnsi="TH SarabunPSK"/>
          <w:sz w:val="36"/>
          <w:szCs w:val="36"/>
        </w:rPr>
        <w:t xml:space="preserve">,  </w:t>
      </w:r>
    </w:p>
    <w:p>
      <w:pPr>
        <w:pStyle w:val="Style2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45.</w:t>
      </w:r>
    </w:p>
    <w:p>
      <w:pPr>
        <w:pStyle w:val="Style21"/>
        <w:rPr/>
      </w:pPr>
      <w:r>
        <w:rPr>
          <w:rFonts w:ascii="TH SarabunPSK" w:hAnsi="TH SarabunPSK" w:cs="TH SarabunPSK"/>
          <w:sz w:val="36"/>
          <w:sz w:val="36"/>
          <w:szCs w:val="36"/>
        </w:rPr>
        <w:t>ประทีป  โรจนวิภา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ิตศาสตร์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อักษรเจริญทัศน์</w:t>
      </w:r>
      <w:r>
        <w:rPr>
          <w:rFonts w:cs="TH SarabunPSK" w:ascii="TH SarabunPSK" w:hAnsi="TH SarabunPSK"/>
          <w:sz w:val="36"/>
          <w:szCs w:val="36"/>
        </w:rPr>
        <w:t>, 2545.</w:t>
      </w:r>
    </w:p>
    <w:p>
      <w:pPr>
        <w:pStyle w:val="Style2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ฝ่ายวิชากา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บบฝึกเสริมทักษะหลักสูตรใหม่ คณิตศาสตร์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>:</w:t>
      </w:r>
    </w:p>
    <w:p>
      <w:pPr>
        <w:pStyle w:val="Style21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ดอกหญ้าวิชาการ</w:t>
      </w:r>
      <w:r>
        <w:rPr>
          <w:rFonts w:cs="TH SarabunPSK" w:ascii="TH SarabunPSK" w:hAnsi="TH SarabunPSK"/>
          <w:sz w:val="36"/>
          <w:szCs w:val="36"/>
        </w:rPr>
        <w:t>, 2547.</w:t>
      </w:r>
    </w:p>
    <w:p>
      <w:pPr>
        <w:pStyle w:val="Style2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บันส่งเสริมการสอนวิทยาศาสตร์และเทคโนโลยี กระทรวงศึกษาธิกา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ู่มือครู</w:t>
      </w:r>
    </w:p>
    <w:p>
      <w:pPr>
        <w:pStyle w:val="Style21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ะการเรียนรู้พื้นฐาน คณิตศาสตร์ เล่ม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คุรุสภาลาดพร้าว</w:t>
      </w:r>
      <w:r>
        <w:rPr>
          <w:rFonts w:cs="TH SarabunPSK" w:ascii="TH SarabunPSK" w:hAnsi="TH SarabunPSK"/>
          <w:sz w:val="36"/>
          <w:szCs w:val="36"/>
        </w:rPr>
        <w:t>, 2546.</w:t>
      </w:r>
    </w:p>
    <w:p>
      <w:pPr>
        <w:pStyle w:val="Style2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ุพล  สุวรรณนพและคณะ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ื่อการเรียนรู้และเสริมสร้างทักษะตามมาตรฐานการเรียนรู้</w:t>
      </w:r>
    </w:p>
    <w:p>
      <w:pPr>
        <w:pStyle w:val="Style21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สาระการเรียนรู้คณิตศาสตร์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นิยมวิทยา</w:t>
      </w:r>
      <w:r>
        <w:rPr>
          <w:rFonts w:cs="TH SarabunPSK" w:ascii="TH SarabunPSK" w:hAnsi="TH SarabunPSK"/>
          <w:sz w:val="36"/>
          <w:szCs w:val="36"/>
        </w:rPr>
        <w:t>, 2552.</w:t>
      </w:r>
    </w:p>
    <w:p>
      <w:pPr>
        <w:pStyle w:val="Style21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8435</wp:posOffset>
                </wp:positionH>
                <wp:positionV relativeFrom="paragraph">
                  <wp:posOffset>63500</wp:posOffset>
                </wp:positionV>
                <wp:extent cx="5128895" cy="1494790"/>
                <wp:effectExtent l="19685" t="379730" r="19050" b="379095"/>
                <wp:wrapNone/>
                <wp:docPr id="105" name="สี่เหลี่ยมผืนผ้ามุมมน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>แบบบันทึกผลสัมฤทธิ์ทางการเรียนจากชุดฝึกทักษะ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>เรื่อง เลขยก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>รายวิชาคณิตศาสตร์พื้นฐาน  รหัสวิชา ค21101  ชั้นมัธยมศึกษาปี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>ชุดที่ 1  ความหมายของเลขยกกำ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1" fillcolor="#4bacc6" stroked="t" o:allowincell="f" style="position:absolute;margin-left:14.05pt;margin-top:5pt;width:403.8pt;height:11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>แบบบันทึกผลสัมฤทธิ์ทางการเรียนจากชุดฝึกทักษะ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>เรื่อง เลขยกกำ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>รายวิชาคณิตศาสตร์พื้นฐาน  รหัสวิชา ค21101  ชั้นมัธยมศึกษาปี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>ชุดที่ 1  ความหมายของเลขยกกำลัง</w:t>
                      </w:r>
                    </w:p>
                  </w:txbxContent>
                </v:textbox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H SarabunPSK" w:hAnsi="TH SarabunPSK" w:eastAsia="Times New Roman" w:cs="TH SarabunPSK"/>
          <w:b/>
          <w:b/>
          <w:bCs/>
          <w:sz w:val="40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79375</wp:posOffset>
                </wp:positionH>
                <wp:positionV relativeFrom="paragraph">
                  <wp:posOffset>103505</wp:posOffset>
                </wp:positionV>
                <wp:extent cx="5699125" cy="99187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991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อำเภอ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ชั้นมัธยมศึกษาปี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/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48.75pt;height:78.1pt;mso-wrap-distance-left:9.05pt;mso-wrap-distance-right:9.05pt;mso-wrap-distance-top:0pt;mso-wrap-distance-bottom:0pt;margin-top:8.15pt;mso-position-vertical-relative:text;margin-left:-6.25pt;mso-position-horizontal-relative:text">
                <v:textbox>
                  <w:txbxContent>
                    <w:p>
                      <w:pPr>
                        <w:pStyle w:val="Style21"/>
                        <w:spacing w:before="12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รงเรีย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อำเภอ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........................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จังหวัด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ชั้นมัธยมศึกษาปี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/......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497205</wp:posOffset>
            </wp:positionH>
            <wp:positionV relativeFrom="paragraph">
              <wp:posOffset>247015</wp:posOffset>
            </wp:positionV>
            <wp:extent cx="6257925" cy="5319395"/>
            <wp:effectExtent l="0" t="0" r="0" b="0"/>
            <wp:wrapNone/>
            <wp:docPr id="107" name="รูปภาพ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รูปภาพ 10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lang w:val="en-US" w:eastAsia="en-US"/>
        </w:rPr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ทดสอ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0"/>
        <w:gridCol w:w="1418"/>
        <w:gridCol w:w="212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ึกทักษ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ฝึกทักษ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120" w:after="0"/>
        <w:ind w:left="1843" w:hanging="142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ฝึกทักษะ</w:t>
      </w:r>
    </w:p>
    <w:tbl>
      <w:tblPr>
        <w:tblW w:w="6688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0"/>
        <w:gridCol w:w="1701"/>
        <w:gridCol w:w="180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บบฝึกทักษะที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บันทึก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...................................................)</w:t>
      </w:r>
    </w:p>
    <w:sectPr>
      <w:headerReference w:type="default" r:id="rId365"/>
      <w:footerReference w:type="default" r:id="rId366"/>
      <w:type w:val="nextPage"/>
      <w:pgSz w:w="11906" w:h="16838"/>
      <w:pgMar w:left="1985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H KoHo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H KoHo;TH SarabunPSK" w:hAnsi="TH KoHo;TH SarabunPSK" w:cs="TH KoHo;TH SarabunPSK"/>
        <w:bCs/>
        <w:color w:val="FF0000"/>
        <w:sz w:val="40"/>
        <w:szCs w:val="40"/>
        <w:lang w:val="en-US" w:eastAsia="en-US"/>
      </w:rPr>
    </w:pPr>
    <w:r>
      <w:rPr>
        <w:rFonts w:cs="TH KoHo;TH SarabunPSK" w:ascii="TH KoHo;TH SarabunPSK" w:hAnsi="TH KoHo;TH SarabunPSK"/>
        <w:bCs/>
        <w:color w:val="FF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734560</wp:posOffset>
              </wp:positionH>
              <wp:positionV relativeFrom="paragraph">
                <wp:posOffset>13335</wp:posOffset>
              </wp:positionV>
              <wp:extent cx="1463040" cy="683895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668020"/>
                                <wp:effectExtent l="0" t="0" r="0" b="0"/>
                                <wp:docPr id="110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2" r="-1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3.85pt;mso-wrap-distance-left:9.05pt;mso-wrap-distance-right:9.05pt;mso-wrap-distance-top:0pt;mso-wrap-distance-bottom:0pt;margin-top:1.05pt;mso-position-vertical-relative:text;margin-left:3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668020"/>
                          <wp:effectExtent l="0" t="0" r="0" b="0"/>
                          <wp:docPr id="111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2" r="-1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045210</wp:posOffset>
              </wp:positionH>
              <wp:positionV relativeFrom="paragraph">
                <wp:posOffset>187960</wp:posOffset>
              </wp:positionV>
              <wp:extent cx="3641725" cy="421005"/>
              <wp:effectExtent l="0" t="0" r="0" b="0"/>
              <wp:wrapNone/>
              <wp:docPr id="1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72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TH KoHo;TH SarabunPSK" w:hAnsi="TH KoHo;TH SarabunPSK" w:cs="TH KoHo;TH SarabunPSK"/>
                              <w:bCs/>
                              <w:color w:val="FF0000"/>
                              <w:sz w:val="40"/>
                              <w:sz w:val="40"/>
                              <w:szCs w:val="40"/>
                            </w:rPr>
                            <w:t xml:space="preserve">ชุดที่ </w:t>
                          </w:r>
                          <w:r>
                            <w:rPr>
                              <w:rFonts w:cs="TH KoHo;TH SarabunPSK" w:ascii="TH KoHo;TH SarabunPSK" w:hAnsi="TH KoHo;TH SarabunPSK"/>
                              <w:bCs/>
                              <w:color w:val="FF0000"/>
                              <w:sz w:val="40"/>
                              <w:szCs w:val="40"/>
                            </w:rPr>
                            <w:t xml:space="preserve">1 </w:t>
                          </w:r>
                          <w:r>
                            <w:rPr>
                              <w:rFonts w:ascii="TH KoHo;TH SarabunPSK" w:hAnsi="TH KoHo;TH SarabunPSK" w:cs="TH KoHo;TH SarabunPSK"/>
                              <w:bCs/>
                              <w:color w:val="FF0000"/>
                              <w:sz w:val="40"/>
                              <w:sz w:val="40"/>
                              <w:szCs w:val="40"/>
                            </w:rPr>
                            <w:t>ความหมายของเลขยกกำลั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5pt;height:33.15pt;mso-wrap-distance-left:9.05pt;mso-wrap-distance-right:9.05pt;mso-wrap-distance-top:0pt;mso-wrap-distance-bottom:0pt;margin-top:14.8pt;mso-position-vertical-relative:text;margin-left:8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TH KoHo;TH SarabunPSK" w:hAnsi="TH KoHo;TH SarabunPSK" w:cs="TH KoHo;TH SarabunPSK"/>
                        <w:bCs/>
                        <w:color w:val="FF0000"/>
                        <w:sz w:val="40"/>
                        <w:sz w:val="40"/>
                        <w:szCs w:val="40"/>
                      </w:rPr>
                      <w:t xml:space="preserve">ชุดที่ </w:t>
                    </w:r>
                    <w:r>
                      <w:rPr>
                        <w:rFonts w:cs="TH KoHo;TH SarabunPSK" w:ascii="TH KoHo;TH SarabunPSK" w:hAnsi="TH KoHo;TH SarabunPSK"/>
                        <w:bCs/>
                        <w:color w:val="FF0000"/>
                        <w:sz w:val="40"/>
                        <w:szCs w:val="40"/>
                      </w:rPr>
                      <w:t xml:space="preserve">1 </w:t>
                    </w:r>
                    <w:r>
                      <w:rPr>
                        <w:rFonts w:ascii="TH KoHo;TH SarabunPSK" w:hAnsi="TH KoHo;TH SarabunPSK" w:cs="TH KoHo;TH SarabunPSK"/>
                        <w:bCs/>
                        <w:color w:val="FF0000"/>
                        <w:sz w:val="40"/>
                        <w:sz w:val="40"/>
                        <w:szCs w:val="40"/>
                      </w:rPr>
                      <w:t>ความหมายของเลขยกกำลั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  <w:lang w:val="th-TH" w:eastAsia="en-US"/>
      </w:rPr>
    </w:pPr>
    <w:r>
      <w:rPr>
        <w:rFonts w:eastAsia="Times New Roman" w:cs="Cambria" w:ascii="Cambria" w:hAnsi="Cambria"/>
        <w:sz w:val="35"/>
        <w:szCs w:val="35"/>
        <w:lang w:val="th-TH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255395</wp:posOffset>
          </wp:positionH>
          <wp:positionV relativeFrom="paragraph">
            <wp:posOffset>-15875</wp:posOffset>
          </wp:positionV>
          <wp:extent cx="7545705" cy="993775"/>
          <wp:effectExtent l="0" t="0" r="0" b="0"/>
          <wp:wrapNone/>
          <wp:docPr id="108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eastAsia="Times New Roman" w:cs="Cambria"/>
        <w:sz w:val="35"/>
        <w:szCs w:val="35"/>
        <w:lang w:val="th-TH"/>
      </w:rPr>
    </w:pPr>
    <w:r>
      <w:rPr>
        <w:rFonts w:eastAsia="Times New Roman" w:cs="Cambria" w:ascii="Cambria" w:hAnsi="Cambria"/>
        <w:sz w:val="35"/>
        <w:szCs w:val="35"/>
        <w:lang w:val="th-TH"/>
      </w:rPr>
    </w:r>
  </w:p>
  <w:p>
    <w:pPr>
      <w:pStyle w:val="Header"/>
      <w:tabs>
        <w:tab w:val="clear" w:pos="720"/>
        <w:tab w:val="center" w:pos="4536" w:leader="none"/>
        <w:tab w:val="left" w:pos="6436" w:leader="none"/>
      </w:tabs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  <w:lang w:val="th-TH"/>
      </w:rPr>
      <w:tab/>
    </w:r>
    <w:r>
      <w:rPr>
        <w:rFonts w:eastAsia="Times New Roman" w:cs="TH SarabunPSK" w:ascii="TH SarabunPSK" w:hAnsi="TH SarabunPSK"/>
        <w:b/>
        <w:bCs/>
        <w:sz w:val="28"/>
        <w:lang w:val="th-TH"/>
      </w:rPr>
      <w:t xml:space="preserve">~ </w:t>
    </w:r>
    <w:r>
      <w:rPr>
        <w:rFonts w:eastAsia="Times New Roman"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eastAsia="Times New Roman" w:cs="TH SarabunPSK" w:ascii="TH SarabunPSK" w:hAnsi="TH SarabunPSK"/>
      </w:rPr>
      <w:instrText xml:space="preserve"> PAGE </w:instrText>
    </w:r>
    <w:r>
      <w:rPr>
        <w:sz w:val="28"/>
        <w:b/>
        <w:bCs/>
        <w:rFonts w:eastAsia="Times New Roman" w:cs="TH SarabunPSK" w:ascii="TH SarabunPSK" w:hAnsi="TH SarabunPSK"/>
      </w:rPr>
      <w:fldChar w:fldCharType="separate"/>
    </w:r>
    <w:r>
      <w:rPr>
        <w:sz w:val="28"/>
        <w:b/>
        <w:bCs/>
        <w:rFonts w:eastAsia="Times New Roman" w:cs="TH SarabunPSK" w:ascii="TH SarabunPSK" w:hAnsi="TH SarabunPSK"/>
      </w:rPr>
      <w:t>27</w:t>
    </w:r>
    <w:r>
      <w:rPr>
        <w:sz w:val="28"/>
        <w:b/>
        <w:bCs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b/>
        <w:bCs/>
        <w:sz w:val="28"/>
        <w:lang w:val="th-TH"/>
      </w:rPr>
      <w:t xml:space="preserve"> ~</w:t>
    </w:r>
    <w:r>
      <w:rPr>
        <w:rFonts w:eastAsia="Times New Roman" w:cs="TH SarabunPSK" w:ascii="TH SarabunPSK" w:hAnsi="TH SarabunPSK"/>
        <w:sz w:val="28"/>
      </w:rPr>
      <w:tab/>
    </w:r>
  </w:p>
  <w:p>
    <w:pPr>
      <w:pStyle w:val="Header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ไม่มีการเว้นระยะห่าง อักขระ"/>
    <w:basedOn w:val="Style14"/>
    <w:qFormat/>
    <w:rPr>
      <w:rFonts w:ascii="Angsana New" w:hAnsi="Angsana New" w:cs="Angsana New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gif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5.wmf"/><Relationship Id="rId65" Type="http://schemas.openxmlformats.org/officeDocument/2006/relationships/image" Target="media/image26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8.wmf"/><Relationship Id="rId90" Type="http://schemas.openxmlformats.org/officeDocument/2006/relationships/image" Target="media/image26.png"/><Relationship Id="rId91" Type="http://schemas.openxmlformats.org/officeDocument/2006/relationships/oleObject" Target="embeddings/oleObject40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38.wmf"/><Relationship Id="rId135" Type="http://schemas.openxmlformats.org/officeDocument/2006/relationships/image" Target="media/image39.jpe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44.wmf"/><Relationship Id="rId144" Type="http://schemas.openxmlformats.org/officeDocument/2006/relationships/image" Target="media/image45.jpeg"/><Relationship Id="rId145" Type="http://schemas.openxmlformats.org/officeDocument/2006/relationships/oleObject" Target="embeddings/oleObject64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48.wmf"/><Relationship Id="rId157" Type="http://schemas.openxmlformats.org/officeDocument/2006/relationships/image" Target="media/image49.gif"/><Relationship Id="rId158" Type="http://schemas.openxmlformats.org/officeDocument/2006/relationships/oleObject" Target="embeddings/oleObject70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51.wmf"/><Relationship Id="rId170" Type="http://schemas.openxmlformats.org/officeDocument/2006/relationships/image" Target="media/image45.jpeg"/><Relationship Id="rId171" Type="http://schemas.openxmlformats.org/officeDocument/2006/relationships/oleObject" Target="embeddings/oleObject76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4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4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53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48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5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5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5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55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50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55.wmf"/><Relationship Id="rId203" Type="http://schemas.openxmlformats.org/officeDocument/2006/relationships/image" Target="media/image49.gif"/><Relationship Id="rId204" Type="http://schemas.openxmlformats.org/officeDocument/2006/relationships/oleObject" Target="embeddings/oleObject92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6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6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6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69.wmf"/><Relationship Id="rId260" Type="http://schemas.openxmlformats.org/officeDocument/2006/relationships/image" Target="media/image70.png"/><Relationship Id="rId261" Type="http://schemas.openxmlformats.org/officeDocument/2006/relationships/oleObject" Target="embeddings/oleObject120.bin"/><Relationship Id="rId262" Type="http://schemas.openxmlformats.org/officeDocument/2006/relationships/image" Target="media/image71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71.wmf"/><Relationship Id="rId265" Type="http://schemas.openxmlformats.org/officeDocument/2006/relationships/image" Target="media/image72.png"/><Relationship Id="rId266" Type="http://schemas.openxmlformats.org/officeDocument/2006/relationships/oleObject" Target="embeddings/oleObject122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7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76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76.wmf"/><Relationship Id="rId282" Type="http://schemas.openxmlformats.org/officeDocument/2006/relationships/image" Target="media/image77.png"/><Relationship Id="rId283" Type="http://schemas.openxmlformats.org/officeDocument/2006/relationships/oleObject" Target="embeddings/oleObject130.bin"/><Relationship Id="rId284" Type="http://schemas.openxmlformats.org/officeDocument/2006/relationships/image" Target="media/image71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78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7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71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78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79.wmf"/><Relationship Id="rId295" Type="http://schemas.openxmlformats.org/officeDocument/2006/relationships/image" Target="media/image72.png"/><Relationship Id="rId296" Type="http://schemas.openxmlformats.org/officeDocument/2006/relationships/oleObject" Target="embeddings/oleObject136.bin"/><Relationship Id="rId297" Type="http://schemas.openxmlformats.org/officeDocument/2006/relationships/image" Target="media/image73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79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7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81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82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7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82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75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75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83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7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8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7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84.wmf"/><Relationship Id="rId336" Type="http://schemas.openxmlformats.org/officeDocument/2006/relationships/image" Target="media/image77.png"/><Relationship Id="rId337" Type="http://schemas.openxmlformats.org/officeDocument/2006/relationships/oleObject" Target="embeddings/oleObject156.bin"/><Relationship Id="rId338" Type="http://schemas.openxmlformats.org/officeDocument/2006/relationships/image" Target="media/image85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86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87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88.wmf"/><Relationship Id="rId345" Type="http://schemas.openxmlformats.org/officeDocument/2006/relationships/image" Target="media/image89.jpeg"/><Relationship Id="rId346" Type="http://schemas.openxmlformats.org/officeDocument/2006/relationships/image" Target="media/image89.jpeg"/><Relationship Id="rId347" Type="http://schemas.openxmlformats.org/officeDocument/2006/relationships/oleObject" Target="embeddings/oleObject160.bin"/><Relationship Id="rId348" Type="http://schemas.openxmlformats.org/officeDocument/2006/relationships/image" Target="media/image90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91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92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93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94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95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96.wmf"/><Relationship Id="rId361" Type="http://schemas.openxmlformats.org/officeDocument/2006/relationships/image" Target="media/image97.jpeg"/><Relationship Id="rId362" Type="http://schemas.openxmlformats.org/officeDocument/2006/relationships/image" Target="media/image98.jpeg"/><Relationship Id="rId363" Type="http://schemas.openxmlformats.org/officeDocument/2006/relationships/image" Target="media/image99.png"/><Relationship Id="rId364" Type="http://schemas.openxmlformats.org/officeDocument/2006/relationships/image" Target="media/image100.png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2.gif"/><Relationship Id="rId2" Type="http://schemas.openxmlformats.org/officeDocument/2006/relationships/image" Target="media/image102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52:00Z</dcterms:created>
  <dc:creator>Teacher</dc:creator>
  <dc:description/>
  <dc:language>en-US</dc:language>
  <cp:lastModifiedBy>Windows User</cp:lastModifiedBy>
  <cp:lastPrinted>2016-04-27T12:17:00Z</cp:lastPrinted>
  <dcterms:modified xsi:type="dcterms:W3CDTF">2016-05-01T03:52:00Z</dcterms:modified>
  <cp:revision>2</cp:revision>
  <dc:subject/>
  <dc:title/>
</cp:coreProperties>
</file>