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ชุดฝึกทักษะคณิตศาสตร์</w:t>
      </w:r>
    </w:p>
    <w:p>
      <w:pPr>
        <w:pStyle w:val="Normal"/>
        <w:spacing w:before="0" w:after="120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วิชาคณิตศาสตร์พื้นฐาน  ชั้นมัธยมศึกษาปีที่ </w:t>
      </w:r>
      <w:r>
        <w:rPr>
          <w:rFonts w:cs="TH SarabunPSK" w:ascii="TH SarabunPSK" w:hAnsi="TH SarabunPSK"/>
          <w:b/>
          <w:bCs/>
          <w:sz w:val="56"/>
          <w:szCs w:val="56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เรื่อง  เลขยกกำลั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ชุดที่ </w:t>
      </w:r>
      <w:r>
        <w:rPr>
          <w:rFonts w:cs="TH SarabunPSK" w:ascii="TH SarabunPSK" w:hAnsi="TH SarabunPSK"/>
          <w:b/>
          <w:bCs/>
          <w:sz w:val="56"/>
          <w:szCs w:val="56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วามหมายของเลขยกกำลั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างอชิรญา  ไสวิจิต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ครู  วิทยฐานะชำนาญ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โรงเรียนเทพศิรินทร์ สมุทรปราการ จังหวัดสมุทรปราการ  สำนักงานเขตพื้นที่การศึกษามัธยมศึกษา  เขต </w:t>
      </w:r>
      <w:r>
        <w:rPr>
          <w:rFonts w:cs="TH SarabunPSK" w:ascii="TH SarabunPSK" w:hAnsi="TH SarabunPSK"/>
          <w:b/>
          <w:bCs/>
          <w:sz w:val="52"/>
          <w:szCs w:val="52"/>
        </w:rPr>
        <w:t>6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ลขยก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 รายวิชาคณิตศาส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ค</w:t>
      </w:r>
      <w:r>
        <w:rPr>
          <w:rFonts w:cs="TH SarabunPSK" w:ascii="TH SarabunPSK" w:hAnsi="TH SarabunPSK"/>
          <w:sz w:val="32"/>
          <w:szCs w:val="32"/>
        </w:rPr>
        <w:t>21101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</w:t>
      </w:r>
      <w:r>
        <w:rPr>
          <w:rFonts w:ascii="TH SarabunPSK" w:hAnsi="TH SarabunPSK" w:cs="TH SarabunPSK"/>
          <w:sz w:val="32"/>
          <w:sz w:val="32"/>
          <w:szCs w:val="32"/>
        </w:rPr>
        <w:t>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นี้  จัดทำขึ้นเพื่อให้นักเรียนใช้ประกอบการเรียนวิชาคณิตศาสตร์  เรื่อง  เลขยกกำลัง  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หลักการและจุดมุ่งหมายของหลักสูตร  โดยผู้จัดทำได้วิเคราะห์หลักการ  จุดมุ่งหมาย  มาตรฐาน  ตัวชี้วัด  และสาระการเรียนรู้ตามหลักสูตรแกนกลางการศึกษาขั้นพื้นฐาน  พุทธศักราช 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ศึกษาแนวคิดจิตวิทยาและทฤษฎีที่เกี่ยวข้องในการสร้างชุดฝึกทักษะคณิตศาสตร์ให้มีความสอดคล้องกับความรู้  ความสามารถ  ความสนใจ  และการนำไปใช้ให้เกิดประโยชน์  สำหรับชุดฝึกทักษะคณิตศาสตร์ชุดนี้  เป็นชุดฝึกทักษะคณิตศาสตร์  ชุด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เลขยกกำลัง  จากทั้งหมด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  ซึ่งประกอบด้ว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คณิตศาสตร์ ชุด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เลขยกกำลั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คณิตศาสตร์ ชุด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จำนวนที่กำหนดให้อยู่ในรูปเลขยกกำลังที่มีเลขชี้กำลัง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จำนวนเต็มบวก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คณิตศาสตร์ ชุด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เขียนจำนวนแทนเลขยกกำลังที่มีเลขชี้กำลังเป็น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จำนวนเต็มบวกที่กำหนดให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คณิตศาสตร์ ชุ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ใช้ความหมายของเลขยกกำลังแก้โจทย์ปัญห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คณิตศาสตร์ ชุด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หาผลคูณของเลขยกกำลังที่มีเลขชี้กำลังเป็นจำนวนเต็มบวก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คณิตศาสตร์ ชุด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หาผลหารของเลขยกกำลังที่มีเลขชี้กำลังเป็นจำนวนเต็มบวก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คณิตศาสตร์ ชุด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คูณและการหารเลขยกกำลังที่มีเลขชี้กำลังเป็นจำนวนเต็ม</w:t>
      </w:r>
      <w:r>
        <w:rPr>
          <w:rFonts w:ascii="TH SarabunPSK" w:hAnsi="TH SarabunPSK" w:cs="TH SarabunPSK"/>
          <w:sz w:val="24"/>
          <w:sz w:val="24"/>
          <w:szCs w:val="32"/>
        </w:rPr>
        <w:t>บวก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คณิตศาสตร์ ชุดที่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คูณและการหารเลขยกกำลังที่มีเลขชี้กำลังเป็นจำนวนเต็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คณิตศาสตร์ ชุดที่ </w:t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ใช้สมบัติของเลขยกกำลังแก้โจทย์ปัญห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คณิตศาสตร์ ชุดที่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เขียนจำนวนที่มีค่ามากให้อยู่ในรูปสัญกรณ์วิทยาศาสตร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คณิตศาสตร์ ชุดที่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เขียนจำนวนที่มีค่าน้อยให้อยู่ในรูปสัญกรณ์วิทยาศาสตร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คณิตศาสตร์ ชุดที่ </w:t>
      </w: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หาจำนวนที่เท่ากับจำนวนที่อยู่ในรูปสัญกรณ์วิทยาศาสตร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คณิตศาสตร์ ชุดที่ </w:t>
      </w:r>
      <w:r>
        <w:rPr>
          <w:rFonts w:cs="TH SarabunPSK" w:ascii="TH SarabunPSK" w:hAnsi="TH SarabunPSK"/>
          <w:sz w:val="32"/>
          <w:szCs w:val="32"/>
        </w:rPr>
        <w:t>13</w:t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คูณหรือหารจำนวนที่อยู่ในรูปสัญกรณ์วิทยาศาสตร์อย่างง่าย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หวังเป็นอย่างยิ่งว่า  ชุดฝึกทักษะคณิตศาสตร์ เล่มนี้จะเป็นประโยชน์ต่อผู้ที่สนใจและนำไปใช้ในการจัดกิจกรรมการเรียนรู้ในเรื่องเลขยกกำลัง  เพราะจะช่วยให้เกิดความรู้ความเข้าใจในเนื้อหาสาระมากขึ้น  และได้ฝึกปฏิบัติในด้านทักษะกระบวนการทางคณิตศาสตร์ไปพร้อมกัน</w:t>
      </w:r>
    </w:p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ชิรญา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 ไสวิจิต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099"/>
      </w:tblGrid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แนะนำสำหรับครู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แนะนำสำหรับนักเรียน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เรียนรู้และตัวชี้วัด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ฝึกทักษะ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คำตอบแบบทดสอบก่อนฝึกทักษะ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ยแบบทดสอบก่อนฝึกทักษะ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เลขยกกำลัง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ฝึกทักษ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ฉลยแบบฝึกทักษ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ค่าของเลขยกกำลัง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ฝึกทักษ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ฉลยแบบฝึกทักษ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ความ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ค่าของเลขยกกำลังที่มีฐานเป็นเศษส่วนหรือทศนิยม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ฝึกทักษ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ฉลยแบบฝึกทักษ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ฝึกทักษะ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คำตอบแบบทดสอบหลังฝึกทักษะ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ยแบบทดสอบหลังฝึกทักษะ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796" w:type="dxa"/>
            <w:gridSpan w:val="2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บันทึกผลสัมฤทธิ์ทางการเรีย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ฝึกทักษะคณิตศาสตร์</w:t>
            </w:r>
          </w:p>
        </w:tc>
        <w:tc>
          <w:tcPr>
            <w:tcW w:w="1099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3:46:00Z</dcterms:created>
  <dc:creator>Teacher</dc:creator>
  <dc:description/>
  <dc:language>en-US</dc:language>
  <cp:lastModifiedBy>Windows User</cp:lastModifiedBy>
  <dcterms:modified xsi:type="dcterms:W3CDTF">2016-05-01T03:46:00Z</dcterms:modified>
  <cp:revision>2</cp:revision>
  <dc:subject/>
  <dc:title/>
</cp:coreProperties>
</file>