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DDDDDD"/>
        </w:pBd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96"/>
          <w:szCs w:val="96"/>
          <w:highlight w:val="red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96"/>
          <w:sz w:val="96"/>
          <w:szCs w:val="96"/>
          <w:highlight w:val="red"/>
        </w:rPr>
        <w:t xml:space="preserve">ใบความรู้            </w:t>
      </w:r>
      <w:r>
        <w:rPr>
          <w:rFonts w:ascii="TH SarabunPSK" w:hAnsi="TH SarabunPSK" w:eastAsia="Times New Roman" w:cs="TH SarabunPSK"/>
          <w:b/>
          <w:b/>
          <w:bCs/>
          <w:color w:val="FF0000"/>
          <w:kern w:val="2"/>
          <w:sz w:val="96"/>
          <w:sz w:val="96"/>
          <w:szCs w:val="96"/>
          <w:highlight w:val="red"/>
        </w:rPr>
        <w:t xml:space="preserve"> รู้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96"/>
          <w:sz w:val="96"/>
          <w:szCs w:val="96"/>
          <w:highlight w:val="red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96"/>
          <w:sz w:val="96"/>
          <w:szCs w:val="96"/>
          <w:highlight w:val="black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dashed" w:sz="6" w:space="0" w:color="DDDDDD"/>
        </w:pBdr>
        <w:spacing w:lineRule="auto" w:line="240" w:before="0" w:after="0"/>
        <w:textAlignment w:val="baseline"/>
        <w:outlineLvl w:val="0"/>
        <w:rPr>
          <w:rFonts w:ascii="TH SarabunPSK" w:hAnsi="TH SarabunPSK" w:eastAsia="Times New Roman" w:cs="TH SarabunPSK"/>
          <w:b/>
          <w:b/>
          <w:bCs/>
          <w:color w:val="FF0000"/>
          <w:kern w:val="2"/>
          <w:sz w:val="96"/>
          <w:szCs w:val="96"/>
        </w:rPr>
      </w:pPr>
      <w:r>
        <w:rPr>
          <w:rFonts w:eastAsia="Times New Roman" w:cs="TH SarabunPSK" w:ascii="TH SarabunPSK" w:hAnsi="TH SarabunPSK"/>
          <w:b/>
          <w:bCs/>
          <w:color w:val="FF0000"/>
          <w:kern w:val="2"/>
          <w:sz w:val="96"/>
          <w:szCs w:val="96"/>
          <w:highlight w:val="black"/>
        </w:rPr>
        <w:t>Countable and Uncountable Nouns </w:t>
      </w:r>
      <w:r>
        <w:rPr>
          <w:rFonts w:ascii="TH SarabunPSK" w:hAnsi="TH SarabunPSK" w:eastAsia="Times New Roman" w:cs="TH SarabunPSK"/>
          <w:b/>
          <w:b/>
          <w:bCs/>
          <w:color w:val="FF0000"/>
          <w:kern w:val="2"/>
          <w:sz w:val="96"/>
          <w:sz w:val="96"/>
          <w:szCs w:val="96"/>
          <w:highlight w:val="black"/>
        </w:rPr>
        <w:t>คืออะไร</w:t>
      </w:r>
      <w:r>
        <w:rPr>
          <w:rFonts w:eastAsia="Times New Roman" w:cs="TH SarabunPSK" w:ascii="TH SarabunPSK" w:hAnsi="TH SarabunPSK"/>
          <w:b/>
          <w:bCs/>
          <w:color w:val="FF0000"/>
          <w:kern w:val="2"/>
          <w:sz w:val="96"/>
          <w:szCs w:val="96"/>
          <w:highlight w:val="black"/>
        </w:rPr>
        <w:t>?</w:t>
      </w:r>
    </w:p>
    <w:p>
      <w:pPr>
        <w:pStyle w:val="Normal"/>
        <w:numPr>
          <w:ilvl w:val="0"/>
          <w:numId w:val="0"/>
        </w:numPr>
        <w:pBdr>
          <w:bottom w:val="dashed" w:sz="6" w:space="0" w:color="DDDDDD"/>
        </w:pBdr>
        <w:spacing w:lineRule="auto" w:line="240" w:before="0" w:after="0"/>
        <w:textAlignment w:val="baseline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tLeast" w:line="270" w:before="0" w:after="0"/>
        <w:ind w:firstLine="72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ปลว่า นับ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, able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ปลว่า สามารถทำได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, count + able = countable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แปลว่า สามารถนับได้ เพราะฉะนั้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จึงมีความหมายว่า คำนามที่สามารถนับได้ หรือ คำนามนับได้ นั้นเอง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ช่นเดียวกับ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มื่อเราใส่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-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ว้หน้าคำศัพท์ใดๆจะมีความหมายว่าไม่ ทำให้มี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วามหมายตรงข้ามกับคำเดิม ดังนั้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จึงมีความหมายว่า คำนามนับไม่ได้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ind w:firstLine="72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รู้หรือไม่ว่าคำนามในภาษาอังกฤษไม่ใช่คำนามที่นับได้ทุกคำ การที่เราสามารถแยกได้ว่าคำนามกลุ่มไหนเป็นคำนามนับได้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Countable Noun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และคำนามกลุ่มไหนเป็นคำนามนับไม่ได้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Uncountable Noun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สามารถช่วยให้เราใช้หลักไวยากรณ์ภาษาอังกฤษได้ดีและถูกต้องมากยิ่งขึ้น เพราะเนื้อหาเกี่ยวกับ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ับ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ั้นเชื่อมโยงกับเนื้อหาอื่นๆอีกหลายๆเรื่อง หากเราไม่เข้าใจเนื้อหาส่วนนี้ให้ดี จะทำให้ยากที่จะนำไปใช้กับเรื่องอื่นๆให้ถูกต้องเช่นกัน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  <w:u w:val="single"/>
        </w:rPr>
        <w:t>Countable Nouns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ือ คำนามนับได้ คำนามที่เราสามารถนับเป็นจำนว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, 2, 3, 4, ____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ด้ ไม่ว่าจะเป็นสิ่งนั้นจะเป็นสิ่งที่เราจับต้องได้ หรือจับต้องไม่ได้ หากว่าเราสามารถนับได้ คำนามนั้นก็จะถือเป็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ช่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</w:rPr>
        <w:t>สิ่งที่จับต้องได้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glass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ก้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tabl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ต๊ะ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hai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ก้าอี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book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หนังสือ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dog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หม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at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ม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lock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าฬิก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ring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หว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banana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ล้ว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orang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้ม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etc.</w:t>
        <w:br/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</w:rPr>
        <w:t>สิ่งที่จับต้องไม่ได้ 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u w:val="single"/>
        </w:rPr>
        <w:t>แต่เรายังสามารถนับได้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single"/>
        </w:rPr>
        <w:t>)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song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พล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da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month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yea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hou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minut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าที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ag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hobb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อดิเรก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activit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assignment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ที่ได้รับมอบหมา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job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ountr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เทศ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etc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00" w:hanging="360"/>
        <w:textAlignment w:val="baseline"/>
        <w:rPr/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สามารถเป็นได้เอกพจน์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(Singular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และพหูพจน์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Plural)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ช่น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glass – glass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e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, table – table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chair – chair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book – book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dog – dog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cat – cat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clock – clock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ring – ring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banana – banana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orange – orange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 song – song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day – day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month – month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year – year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hour – hour, minute – minutes,  age – age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hobby – hobbi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e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activity – activiti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e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assignment – assignment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job – job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 country – countri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e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etc.</w:t>
      </w:r>
    </w:p>
    <w:p>
      <w:pPr>
        <w:pStyle w:val="Normal"/>
        <w:numPr>
          <w:ilvl w:val="1"/>
          <w:numId w:val="3"/>
        </w:numPr>
        <w:spacing w:lineRule="atLeast" w:line="270" w:before="0" w:after="0"/>
        <w:ind w:left="1200" w:hanging="360"/>
        <w:textAlignment w:val="baseline"/>
        <w:rPr/>
      </w:pP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บางคำมีรูปที่เป็นเอกพจน์กับพหูจน์ต่างกัน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ma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ู้ชายคนเดีย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– me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ู้ชายหลายค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woma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ู้หญิงคนเดีย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– wome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ู้หญิงหลายค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hild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ด็กคนเดีย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– childre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ด็กหลายค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perso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นๆเดีย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–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นหลายค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 etc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00" w:hanging="360"/>
        <w:textAlignment w:val="baseline"/>
        <w:rPr/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เราต้องใช้คำนำหน้า เช่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a/an/the/this/that/my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เป็นต้น นำหน้านามนับได้ที่เป็นเอกพจน์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ngle countable nouns)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สมอ ไม่สามารถใช้โดดๆคำเดียวได้ 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a glass, my book, her dog, his clock, an orange, that song, a day, an hour, an activity etc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นามนับได้ที่เป็นพหูพจน์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(plural countable nouns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เราสามารถใช้โดดๆคำเดียวได้ หรือจะใส่คำนำหน้าด้วยก็ได้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  <w:u w:val="single"/>
        </w:rPr>
        <w:t>Uncountable Nouns</w:t>
      </w:r>
    </w:p>
    <w:p>
      <w:pPr>
        <w:pStyle w:val="Normal"/>
        <w:spacing w:lineRule="atLeast" w:line="270" w:before="0" w:after="0"/>
        <w:ind w:firstLine="72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ือ คำนามนับไม่ได้ จะเห็นได้ว่าส่วนใหญ่จะเป็นพวกสิ่งที่มันเล็กมาก ยากที่จะนับให้หมด อาจจะเป็นสิ่งของที่อยู่ในภาพรวมใหญ่มากหรือเป็นแนวความคิด ซึ่งเป็นเรื่องยากที่จะมานั่งแบ่งแยกออกได้ ถึงแม้ว่าคำบางคำอาจจะเป็นนามนับได้ในภาษาอื่น แต่ในภาษาอังกฤษคำพวกนี้คือนามนับไม่ได้</w:t>
      </w:r>
    </w:p>
    <w:p>
      <w:pPr>
        <w:pStyle w:val="Normal"/>
        <w:spacing w:lineRule="atLeast" w:line="270" w:before="0" w:after="0"/>
        <w:ind w:firstLine="72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ดยทั่วไปแล้ว 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จะอยู่ในรูปเอกพจน์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(singular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เสมอ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ม่สามารถเติ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s, e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ตามหลังคำนามนั้นๆได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นอกจากนี้ มันจะมี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บางคำที่ลงท้ายด้วย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s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แต่จริงๆแล้วมันไม่ได้มีความหมายเป็นพหูพจน์ 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news, politics, economic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ต้น  เพราะฉะนั้น อย่าสับสนกับการนำไปใช้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่วนใหญ่จะอยู่ในกลุ่มต่างๆดังต่อไปนี้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ของเหลวและก๊าซ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milk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ม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wate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้ำ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offe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แฟ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tea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ช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win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วน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ai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ากาศ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oxyge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็อกซิเจ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ink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หมึก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ของแข็งและสสารที่เป็นพวกเม็ดเล็กๆ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bread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นมปั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oap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บู่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gold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อ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oppe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องแด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metal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ลหะ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wood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ม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 suga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้ำตาล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alt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กลือ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and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รา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ric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้า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powde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ป้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/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สสารที่เปลี่ยนรูปได้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cheese, butter, ice-cream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ชื่อวิช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mathematics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ณิตศาสตร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economics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ศรษฐศาสตร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cienc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วิทยาศาสตร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biolog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ชีววิทย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French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ฝรั่งเศส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psycholog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จิตวิทย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ชื่อภาษ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Thai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English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อังกฤษ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Mala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มลายู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hines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จี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Germa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เยอรมั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panish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สเป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Japanese 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ษาญี่ปุ่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แรงและพลังงาน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heat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ร้อ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electricit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ฟฟ้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unshin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สงแดด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radiatio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รังสี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magnetism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ำนาจแม่เหล็ก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ข้อมูลและแนวคิดที่เป็นนามธรรม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informatio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้อมูล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news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่าวสาร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education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รศึกษ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politics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รเมือ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democrac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ชาธิปไต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intelligenc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สติปัญญ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เฉลียวฉลาด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advic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ำแนะนำ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knowledg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รู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research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วิจั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lov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รัก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fea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หวาดกลั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anger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โกรธ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beaut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สวยงาม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safet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ปลอดภั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ชื่อกีฬาและกิจกรรมต่างๆ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football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ฟุตบอล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tennis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ทนนิส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basketball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บาสเก็ตบอล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fishing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ตกปลา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amping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รอยู่ค่ายพักแรม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600" w:hanging="36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  <w:u w:val="single"/>
        </w:rPr>
        <w:t>แนวคิดภาพรวมของสิ่งของกลุ่มใหญ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 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fruit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ลไม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food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าหาร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mone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งิ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furnitur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ฟอร์นิเจอร์ – เป็นภาพรวมของเครื่องตกแต่งบ้านต่างๆ เช่น โต๊ะ เก้าอี้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garbag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ยะ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crockery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ครื่องถ้วยชาม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ภาพรวมของจาน ชาม ถ้วยต่างๆ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, luggage/baggage 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ระเป๋าเดินทาง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ราสามารถทำ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ให้เป็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ด้ โดยการใส่จำนว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+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ภาชนะ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้ำหนัก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ลักษณ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ามให้กับคำศัพท์นั้นๆ เช่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cup of tea / two cup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of tea   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ถ้วย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ช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ถ้ว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glass of water / two glass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e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of water   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น้ำ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แก้ว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น้ำ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ก้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bottle of wine / two bottle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of wine   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วน์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ขวด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วน์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ขวด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bar of soap / two bars of soap   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สบู่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้อ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สบู่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้อ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 xml:space="preserve">a cone of ice-cream / two cones of ice-cream  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อศกรี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โค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อศกรี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ค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spoon of salt / two spoon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of salt   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กลือ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ช้อ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กลือ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ช้อ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kilo of sugar / two kilo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 of sugar   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น้ำตาล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ิโล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น้ำตาล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ิโล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  <w:t>a slice of bread / two slice</w:t>
      </w:r>
      <w:r>
        <w:rPr>
          <w:rFonts w:eastAsia="Times New Roman" w:cs="TH SarabunPSK" w:ascii="TH SarabunPSK" w:hAnsi="TH SarabunPSK"/>
          <w:color w:val="333333"/>
          <w:sz w:val="32"/>
          <w:szCs w:val="32"/>
          <w:u w:val="single"/>
        </w:rPr>
        <w:t>s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 of bread  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ขนมปั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ชิ้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ขนมปั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ชิ้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br/>
      </w:r>
    </w:p>
    <w:p>
      <w:pPr>
        <w:pStyle w:val="Normal"/>
        <w:spacing w:lineRule="atLeast" w:line="270" w:before="0" w:after="0"/>
        <w:ind w:firstLine="72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จะเห็นได้ว่าเมื่อเราใส่ลักษณนามเพื่อทำให้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ลายเป็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ด้แล้ว หากเราต้องการทำให้อยู่ในรูปพหูพจน์ เราต้องเติ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e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หลังลักษณนามนั้นๆ เราไม่สามารถเติม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e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ลั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ได้ เพราะ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จะอยู่ในรูปของเอกพจน์เสมอ</w:t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270" w:before="0" w:after="0"/>
        <w:textAlignment w:val="baseline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</w:rPr>
        <w:t>เพิ่มเติม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มีศัพท์บางคำเป็นได้ทั้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uncountable noun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พราะศัพท์นั้นๆมีรูปเดียวกันแต่มีความหมายต่างกัน เช่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light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ถ้าแปลว่า โคมไฟ จะเป็นนามนับได้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สามารถเติ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s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ด้ถ้าเป็นพหูพจน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แต่ถ้าแปลว่า แสงสว่าง จะเป็นนามนับไม่ได้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รูปเอกพจน์เพียงอย่างเดียว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ep">
    <w:name w:val="se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NB1</dc:creator>
  <dc:description/>
  <dc:language>en-US</dc:language>
  <cp:lastModifiedBy>NB1</cp:lastModifiedBy>
  <dcterms:modified xsi:type="dcterms:W3CDTF">2016-03-18T10:37:00Z</dcterms:modified>
  <cp:revision>2</cp:revision>
  <dc:subject/>
  <dc:title/>
</cp:coreProperties>
</file>